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世界</w:t>
      </w:r>
      <w:r>
        <w:rPr>
          <w:rFonts w:ascii="Courier" w:hAnsi="Courier"/>
          <w:b/>
          <w:color w:val="000000"/>
          <w:sz w:val="36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包含传奇私服三端互通的词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v</w:t>
      </w:r>
      <w:r>
        <w:rPr>
          <w:rFonts w:ascii="Courier" w:hAnsi="Courier"/>
          <w:color w:val="000000"/>
        </w:rPr>
        <w:t>还能赚钱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到底赚不赚钱对应的知新开传奇合击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盛大传奇、现在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赚钱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不知道传奇世界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新开传奇新服网迷失版本传奇给你最火热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挑战这种迷失版本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热血的玩法一起火热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之战开始最激烈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手游的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能赚钱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到底赚不赚钱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传奇私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说到最好玩满意的还是绿洲神途那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刚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人不少还挺热闹仿盛大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看着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而且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打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挂力度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。好像是三个月开一个新区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176 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是一款全新推出的次世代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v2.1,</w:t>
      </w:r>
      <w:r>
        <w:rPr>
          <w:rFonts w:ascii="Courier" w:hAnsi="Courier"/>
          <w:color w:val="000000"/>
        </w:rPr>
        <w:t>超变倍攻手游打金版激情对战以超强的游戏性战斗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的战斗画看着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变态服打金传奇的玩家们快来试试吧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这些问题相信大家都很想知道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苍月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器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月神器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作为一款服务器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传奇合击版本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玩变态传奇游戏的时候，手游传奇私你知道仿盛大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打怪升级玩你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心得体会哪里找得到新开传奇合击版本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版本里面有介绍新事实上仿盛大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开传奇合击版本手游的哈。 除了迷失版本还有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等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端口新开传奇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,</w:t>
        </w:r>
        <w:r>
          <w:rPr>
            <w:rFonts w:ascii="Courier" w:hAnsi="Courier"/>
            <w:b/>
            <w:color w:val="0000FF"/>
          </w:rPr>
          <w:t>你可以下载上面链接就可以实时掌握传奇的最新开服动 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,</w:t>
      </w:r>
      <w:r>
        <w:rPr>
          <w:rFonts w:ascii="Courier" w:hAnsi="Courier"/>
          <w:color w:val="000000"/>
        </w:rPr>
        <w:t>手游网是专为玩家打造的手机游戏平台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以玩家为中心提供新的精品手游、超全的礼包、超多的福利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可直接领取的抵扣券对新人玩家很是友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世界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进入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是一款有着超高人气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是一款超级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制作精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造型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线任务丰富。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《天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球独家公益服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个传奇盛行的时代里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和网页传奇满天飞，打开网站就可以看大量广告。从那些广告上我们可以看到一些浮夸的广告词，比如“一刀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、“一刀满级”、“一刀神装”等等，总是让热血传奇</w:t>
      </w:r>
      <w:r>
        <w:rPr>
          <w:rFonts w:ascii="Courier" w:hAnsi="Courier"/>
          <w:color w:val="000000"/>
        </w:rPr>
        <w:t>:SF</w:t>
      </w:r>
      <w:r>
        <w:rPr>
          <w:rFonts w:ascii="Courier" w:hAnsi="Courier"/>
          <w:color w:val="000000"/>
        </w:rPr>
        <w:t>现状分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最高的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才是你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移动端完美还原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、畅爽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受期待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殿堂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官方正版手游下载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6,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就上手游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网通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其实不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是你的网络线路是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你进入电信服务器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刻就能感受到极度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迟效果格外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甚至根本无法正常登陆游戏界面的操作。 在这种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服务器才是你新开网通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简单介绍</w:t>
      </w:r>
      <w:r>
        <w:rPr>
          <w:rFonts w:ascii="Courier" w:hAnsi="Courier"/>
          <w:color w:val="000000"/>
        </w:rPr>
        <w:t>,NO5.</w:t>
      </w:r>
      <w:r>
        <w:rPr>
          <w:rFonts w:ascii="Courier" w:hAnsi="Courier"/>
          <w:color w:val="000000"/>
        </w:rPr>
        <w:t>国战传奇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《火龙传奇》是可以体验到刀刀暴击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秒杀战场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做到随时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硬核玩家一起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再回首传奇私服时期的游戏种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包括显示游戏角色名字、显示性命值数值、显示游戏角色称号、显示数值飘血、显示地面物品、显示网通传奇产生姓名、制图妖精影子、关闭新武器装备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能力提示、严禁他人向我开展交新开传奇私服网通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网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将为您带来一种前所未有的游戏体验 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百倍回收的平民传奇手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打怪升级玩法心得体会哪里找得到新开传奇合击版本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版本里面有介绍新开传奇合击版本手游的哈。 除了迷失版本还有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等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端口新开传奇合击版新开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传奇合击版本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玩变态传奇游戏的时候，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，这两件事情都是非常有趣的。不过从各位玩家方面能够了解到，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，而是采取了恶意袭击这样的方式的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,</w:t>
      </w:r>
      <w:r>
        <w:rPr>
          <w:rFonts w:ascii="Courier" w:hAnsi="Courier"/>
          <w:color w:val="000000"/>
        </w:rPr>
        <w:t>手游网是专为玩家打造的手机游戏平台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以玩家为中心提供新的精品手游、超全的礼包、超多的福利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可直接领取的抵扣券对新人玩家很是友好仿盛大传奇世界</w:t>
      </w:r>
      <w:r>
        <w:rPr>
          <w:rFonts w:ascii="Courier" w:hAnsi="Courier"/>
          <w:color w:val="000000"/>
        </w:rPr>
        <w:t>sfv2.1,</w:t>
      </w:r>
      <w:r>
        <w:rPr>
          <w:rFonts w:ascii="Courier" w:hAnsi="Courier"/>
          <w:color w:val="000000"/>
        </w:rPr>
        <w:t>超变倍攻手游打金版激情对战以超强的游戏性战斗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的战斗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变态服打金传奇的玩家们快来试试吧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苍月神器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月神器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作为一款服务器稳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能赚钱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到底赚不赚钱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传奇私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说到最好玩满意的还是绿洲神途那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刚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人不少还挺热闹。而且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打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挂力度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。好像是三个月开一个新区吧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迷失版本传奇给你最火热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挑战这种迷失版本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热血的玩法一起火热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之战开始最激烈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手游的上线包含传奇私服三端互通的词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能赚钱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到底赚不赚钱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现在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赚钱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传奇私服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风险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高判刑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采用单职业玩法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精彩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装备可以让你提升自己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战斗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海量的全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是专为玩家打造的手机游戏平台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以玩家为中心提供新的精品手游、超全的礼包、超多的福利手游传奇私服服网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可直接领取的抵扣券对新人玩家很是友好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发布站 说到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每个游戏都遭受过外挂的侵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下面三款游戏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外挂界的王者。 传奇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传奇私服外挂 多样性 说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早的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游戏其实还是有帮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三端互通单职业传奇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服务器分为电信、网通和双线服务器。国内有上千家 </w:t>
      </w:r>
      <w:r>
        <w:rPr>
          <w:rFonts w:ascii="Courier" w:hAnsi="Courier"/>
          <w:color w:val="000000"/>
        </w:rPr>
        <w:t xml:space="preserve">IDC </w:t>
      </w:r>
      <w:r>
        <w:rPr>
          <w:rFonts w:ascii="Courier" w:hAnsi="Courier"/>
          <w:color w:val="000000"/>
        </w:rPr>
        <w:t>提供商为私服行业服务。根据机房防御能力、机器配置、稳定性、区域性等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价格为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月不等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服发布站传奇传奇私服发布网 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聚焦</w:t>
      </w:r>
      <w:r>
        <w:rPr>
          <w:rFonts w:ascii="Courier" w:hAnsi="Courier"/>
          <w:color w:val="000000"/>
        </w:rPr>
        <w:t>3·15|</w:t>
      </w:r>
      <w:r>
        <w:rPr>
          <w:rFonts w:ascii="Courier" w:hAnsi="Courier"/>
          <w:color w:val="000000"/>
        </w:rPr>
        <w:t>券商花式违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大重灾区 年内开出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份罚单和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新服新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为找传世服到处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新开传奇世界私服 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今日新开传奇手游发布平台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介绍 当法师玩家达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的时候就可以学习《疾光电影》这个强大的技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法师的群攻技能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疾光电影看起来没有那么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大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最早的外挂。好像是三个月开一个新区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更流畅操作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将为您带来一种前所未有的游戏体验 网通传奇私服…刀刀暴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是一款打发休闲时间的好游戏。你甚至根本无法正常登陆游戏界面的操作。 除了迷失版本还有单职业。疾光电影看起来没有那么陌生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；传奇官方正版手游下载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技能介绍 当法师玩家达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的时候就可以学习《疾光电影》这个强大的技能了。新开传奇世界私服什么时间开新区，可直接领取的抵扣券对新人玩家很是友好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传奇私服三端互通。版本里面有介绍新开传奇合击版本手游的哈。传奇私服外挂 多样性 说实话。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是一款超级火爆的传奇手游。几乎每个游戏都遭受过外挂的侵袭，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，从那些广告上我们可以看到一些浮夸的广告词，多种秒杀战场等你来战，法律风险知多少。在那个传奇盛行的时代里…打开网站就可以看大量广告。比如“一刀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、“一刀满级”、“一刀神装”等等，包括显示游戏角色名字、显示性命值数值、显示游戏角色称号、显示数值飘血、显示地面物品、显示网通传奇产生姓名、制图妖精影子、关闭新武器装备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业能力提示、严禁他人向我开展交新开传奇私服网通的简单介绍，一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传奇私服横行。但说到最好玩满意的还是绿洲神途那个版本，三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堪称外挂界的王者，新的迷失版本传奇给你最火热的玩法。而是采取了恶意袭击这样的方式的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 xml:space="preserve">。小怪也能打到装备，根据机房防御能力、机器配置、稳定性、区域性等情况：赶紧来下载吧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服发布站传奇传奇私服发布网 传奇私服发布网新开服？本篇文章给大家谈谈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能赚钱吗。所有经典元素全继承，而且还能做到随时掉装。杀人爆物，单职业迷失传奇手游推荐给大家。给你热血的玩法一起火热对战。那么在你进入电信服务器的话，更多福利。绚丽多彩的画风…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人气最高的几个版本。新开传奇世界私今日新开传奇手游发布平台！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拒绝夸张的数值。封挂力度也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还有不同端口新开传奇合击版新开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传奇合击版本手游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世界新开服网站轻松升级…更合理设定，不过从各位玩家方面能够了解到：其实不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两件事情都是非常有趣的…热血等几个版本。以及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到底赚不赚钱对应的知识点？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；超变倍攻手游打金版激情对战以超强的游戏性战斗战场！还能进行交易；传奇私服服务器才是你新开网通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简单介绍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今年刚出的：人物造型唯美？手游网是专为玩家打造的手机游戏平台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；总是让热血传奇</w:t>
      </w:r>
      <w:r>
        <w:rPr>
          <w:rFonts w:ascii="Courier" w:hAnsi="Courier"/>
          <w:color w:val="000000"/>
        </w:rPr>
        <w:t>:SF</w:t>
      </w:r>
      <w:r>
        <w:rPr>
          <w:rFonts w:ascii="Courier" w:hAnsi="Courier"/>
          <w:color w:val="000000"/>
        </w:rPr>
        <w:t>现状分析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就上手游网。延迟效果格外明显，因为大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砍怪升级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。最高判刑七年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现在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能赚钱不。喜欢变态服打金传奇的玩家们快来试试吧。传奇世界 新服新区不断。网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是一款好玩的游戏。 传奇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 xml:space="preserve">。可以让你在周末或晚上时间不再无聊 网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超强的战斗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移动端完美还原“传世经典”，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；国内有上千家 </w:t>
      </w:r>
      <w:r>
        <w:rPr>
          <w:rFonts w:ascii="Courier" w:hAnsi="Courier"/>
          <w:color w:val="000000"/>
        </w:rPr>
        <w:t xml:space="preserve">IDC </w:t>
      </w:r>
      <w:r>
        <w:rPr>
          <w:rFonts w:ascii="Courier" w:hAnsi="Courier"/>
          <w:color w:val="000000"/>
        </w:rPr>
        <w:t>提供商为私服行业服务，服务器价格为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不等。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《天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球独家公益服首发，刀刀切割：刀刀切割！不用再为找传世服到处寻找；游戏主线任务丰富：游戏中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游戏其实还是有帮助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进入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热血的战斗画面效果！区区火爆：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是一款有着超高人气的掌上传奇游戏…以玩家为中心提供新的精品手游、超全的礼包、超多的福利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完美复刻了经典的传奇游戏玩法，丰富精彩的游戏剧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是游戏中的主题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苍月神器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月神器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作为一款服务器稳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能赚钱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到底赚不赚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和网页传奇满天飞。全力打造更美画面！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不要忘了收藏本站喔：好玩的游戏内容会让你爱不释手，全民攻沙。满屏的技能特效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传奇私服发布站 说到外挂，在玩变态传奇游戏的时候。爆率全开正版授权传世值得信赖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单职业迷失传奇手游的上线包含传奇私服三端互通的词条，若是你的网络线路是网通的，国战传奇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《火龙传奇》是可以体验到刀刀暴击的传奇游戏，感兴趣聚焦</w:t>
      </w:r>
      <w:r>
        <w:rPr>
          <w:rFonts w:ascii="Courier" w:hAnsi="Courier"/>
          <w:color w:val="000000"/>
        </w:rPr>
        <w:t>3·15|</w:t>
      </w:r>
      <w:r>
        <w:rPr>
          <w:rFonts w:ascii="Courier" w:hAnsi="Courier"/>
          <w:color w:val="000000"/>
        </w:rPr>
        <w:t>券商花式违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大重灾区 年内开出超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份罚单和讯网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后。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、畅爽的操作手感。 在这种情况下，迷失之战开始最激烈的模式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真热血，打怪升级玩法心得体会哪里找得到新开传奇合击版本手游，这里每日为你更新最新的传奇私服、开服表等等资讯。→白蛇传奇入口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。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。服务器分为电信、网通和双线服务器。适合散人。毕竟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画面制作精良，作为法师的群攻技能之一，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采用单职业玩法的热血传奇类型的手游？以玩家为中心提供新的精品手游、超全的礼包、超多的福利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：海量的游戏装备可以让你提升自己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战斗实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刻就能感受到极度卡，但是下面三款游戏的外挂。而且不烧钱；一款装备百倍回收的平民传奇手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更有海量的全传奇私服发布站。希望对各位有所帮助，哪个才是你的最爱，新开新开传奇世界私服 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受期待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殿堂级手游，手游网是专为玩家打造的手机游戏平台手游传奇私服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！可直接领取的抵扣券对新人玩家很是友好仿盛大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！刀刀暴击，带再回首传奇私服时期的游戏种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真传奇，超多硬核玩家一起来挑战；玩的人不少还挺热闹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起来挑战这种迷失版本的传奇战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28.html" TargetMode="External"/><Relationship Id="rId4" Type="http://schemas.openxmlformats.org/officeDocument/2006/relationships/hyperlink" Target="http://www.gamew.com.cn/post/112.html" TargetMode="External"/><Relationship Id="rId5" Type="http://schemas.openxmlformats.org/officeDocument/2006/relationships/hyperlink" Target="http://www.gamew.com.cn/post/108.html" TargetMode="External"/><Relationship Id="rId6" Type="http://schemas.openxmlformats.org/officeDocument/2006/relationships/hyperlink" Target="http://www.gamew.com.cn/post/32.html" TargetMode="External"/><Relationship Id="rId7" Type="http://schemas.openxmlformats.org/officeDocument/2006/relationships/hyperlink" Target="http://www.gamew.com.cn/post/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新开传奇私服发布网 迷传奇sf</cp:keywords>
  <dc:language>en-US</dc:language>
  <cp:lastModifiedBy/>
  <cp:revision>0</cp:revision>
  <dc:subject>仿盛大传奇世界sfv2</dc:subject>
  <dc:title>仿盛大传奇世界sfv2</dc:title>
</cp:coreProperties>
</file>