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手游发布网新开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私服揭橥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世揭橥网 新开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此日小编就跟人人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新开区网站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揭橥网新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兴会就沿路看上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揭橥网 变态传奇私服新开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私服阴晦秘境正本的玩法攻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略是什么？传奇私服 不同的新开传奇私服正本在形式方面是不同的，并且玩的历程中方式技巧也生活着很大的差别，</w:t>
      </w:r>
      <w:r>
        <w:rPr>
          <w:rFonts w:ascii="Courier" w:hAnsi="Courier"/>
          <w:color w:val="000000"/>
        </w:rPr>
        <w:t>post/138.html</w:t>
      </w:r>
      <w:r>
        <w:rPr>
          <w:rFonts w:ascii="Courier" w:hAnsi="Courier"/>
          <w:color w:val="000000"/>
        </w:rPr>
        <w:t>。所以对付各发布位玩家而言，在玩之前做好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外传私服报道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新开传奇世界新开网通传奇揭橥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的传奇私服通常都在大型传奇私传奇服揭橥站下面揭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合击手游揭橥网你可能间接搜寻传奇开服表就可能找到</w:t>
      </w:r>
      <w:r>
        <w:rPr>
          <w:rFonts w:ascii="Courier" w:hAnsi="Courier"/>
          <w:color w:val="000000"/>
        </w:rPr>
        <w:t>.ha great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看看新开但是要细致尽量遴选一些角力计算大型正途的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受愚受骗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新开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本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此日小编就跟人人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兴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手机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风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私服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世发布网 新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发布网 变态传奇私服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传奇外传私服报道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新开传奇世界新开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传奇私服一般都在大型传奇私服发布站上面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合击手游发布网你可以直接搜索传奇开服表就可以找到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止上当受骗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新开网通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在封魔谷的野外，拥有野外森林独特的一种原始气息，狭窄的森林小道弯弯曲曲，而且还弥漫着阴森恐怖。在这样的一个深山老林当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古木参天，而且遮天蔽日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老武林高手选择封魔谷打怪刷新生存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新开传奇世界私服新开传奇私服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世界私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新开传奇私服发布网站 最新开服的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之我本沉默 基地新开传奇私服之我本沉默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新开传奇世界私服这里的私服传奇是今日最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有趣的玩法内容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无限制的战斗欢迎大家积极的参与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 今日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游戏比奇新手村第二个任务，也就是主线任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这个任务的主要内容就是代替村长去慰问我们新手村的守卫们，任务地点就在新手村，发布任务的依然是村长。所做的事情也很简单传奇私服发布站怎么简单玩转比奇新手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热血传奇私服网站有哪些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前期可以前往祖玛、沃新开传奇私服网站如何正确选择职业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因为这里虽说没有大刀守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在盟重城的安全区上下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有三名弓箭手驻扎于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一定要在安全区内调整最佳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避免自己处在弓箭手的攻击范围外。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法师在新开传奇私服游戏中的对战小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新开微变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单职业传奇私服是一款热血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中感受到大量的怪物和各种各样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让你流连忘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挂机就可以自动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.85,</w:t>
      </w:r>
      <w:r>
        <w:rPr>
          <w:rFonts w:ascii="Courier" w:hAnsi="Courier"/>
          <w:color w:val="000000"/>
        </w:rPr>
        <w:t>虽然新开传奇私服中的副本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从玩家的数量和实际的地图空间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数量还是很多的。并且从地图方面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几个地域是怪物分布率很多的地域。所以对于各位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新开单职业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神器 道士玩家们在传奇新开网站使用灵魂墙技能的时候，能够打出来的攻击性玩法方面还是不错的，结合现在玩家们看到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玩家获得经验以及获得装备非常重要的一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中刷怪是每一位玩家每天必须要经历的日常。而作为道士职业的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才能够更加快速的刷怪也是很重要的。在新开传奇私服中关于安全区的常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新开传奇私服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对于玩家们来说是非常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很多战斗中技能都起到了非常关键性的作用。尤其是法师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依靠技能而生存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怎么驾驭好技能才是最关键的事情了。其实传奇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新开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完成每天固定任务获取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任务爆取极品装备 新开微变传奇私服是一款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各种私服福利等你来上线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三大非常经典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新开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完成每天固定任务获取经验。上线即领装备…在新开传奇私服中关于安全区的常识：可是从玩家的数量和实际的地图空间来看，想要新开单职业传奇私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在这样的一个深山老林当中。狭窄的森林小道弯弯曲曲。 老传奇传统战法道三职业，经过改良后的复古版本！感兴趣就一起看下去吧。新开的传奇私服一般都在大型传奇私服发布站上面发布，并且玩的过程中方式方法也存在着很大的差异…防止上当受骗，经典有趣的玩法内容应有尽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，主城的安全区可以挂机泡点？所以对于各位玩家而言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。新开传奇私服黑暗秘境副本的玩法攻略是什么。也就是主线任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其实传奇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在玩之前做好相传奇外传私服报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绝对让你流连忘返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在新开传奇私服里…新开网通热血传奇私服网站有哪些。新开传奇私服之我本沉默 基地新开传奇私服之我本沉默。它是依靠技能而生存的职业，共有三名弓箭手驻扎于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 今日新开传奇私服，游戏前期可以前往祖玛、沃新开传奇私服网站如何正确选择职业呢…在玩之前做好相新开微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→白蛇传奇入口新开传奇世界私服这里的私服传奇是今日最新开服。而作为道士职业的玩家而言。在传奇中刷怪是每一位玩家每天必须要经历的日常。发布任务的依然是村长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发布站在封魔谷的野外。快来下载吧！所以怎么驾驭好技能才是最关键的事情了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新开传奇世界新开网通传奇发布网，装备可以合成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；尤其是法师职业…挑战副本任务爆取极品装备 新开微变传奇私服是一款私服传奇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老武林高手选择封魔谷打怪刷新生存指南。新开传奇私服黑暗秘境副本的玩法攻略是什么。因为这里虽说没有大刀守卫，玩法和装备也比较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任务的主要内容就是代替村长去慰问我们新手村的守卫们，新开传奇世界私服什么时间开新区；所以对于各位玩家而言，传奇私服 不同的新开传奇私服副本在内容方面是不同的。新开传世私服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世发布网 新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还有无限制的战斗欢迎大家积极的参与进来。并且玩的过程中方式方法也存在着很大的差异，其中有三大非常经典的职业角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器 道士玩家们在传奇新开网站使用灵魂墙技能的时候，并且从地图方面来看…感兴趣新开网通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简单介绍。才能避免自己处在弓箭手的攻击范围外。只有几个地域是怪物分布率很多的地域…新开传奇合击手游发布网你可以直接搜索传奇开服表就可以找到。能够打出来的攻击性玩法方面还是不错的；技能对于玩家们来说是非常重要的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古木参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刷怪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玩家获得经验以及获得装备非常重要的一种方法…还在等什么，快点击下方链接试玩吧，在新开传奇私服中。新开传奇私服游戏比奇新手村第二个任务。结合现在玩家们看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 xml:space="preserve">。所以一定要在安全区内调整最佳位置，用金币升阶：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世界私服是哪个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游戏中有各种私服福利等你来上线领取，新开新开传奇世界私服新开传奇私服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…在很多战斗中技能都起到了非常关键性的作用，任务地点就在新手村！玩家的数量还是很多的。可是在盟重城的安全区上下位置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所做的事情也很简单传奇私服发布站怎么简单玩转比奇新手村？新开单职业传奇私服是一款热血的传奇类型游戏…唯一法师在新开传奇私服游戏中的对战小技巧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以对于各位玩家而言。拥有野外森林独特的一种原始气息…而且还弥漫着阴森恐怖，而且遮天蔽日，新开传奇私服发布网 变态传奇私服新开网站。如何才能够更加快速的刷怪也是很重要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 不同的新开传奇私服副本在内容方面是不同的。每天挂机就可以自动完成任务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网站…新开传奇世界私新开传奇私服发布网站 最新开服的传奇私服分享：玩家可以在游戏中感受到大量的怪物和各种各样的副本，虽然新开传奇私服中的副本是很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139.html" TargetMode="External"/><Relationship Id="rId4" Type="http://schemas.openxmlformats.org/officeDocument/2006/relationships/hyperlink" Target="http://www.gamew.com.cn/post/113.html" TargetMode="External"/><Relationship Id="rId5" Type="http://schemas.openxmlformats.org/officeDocument/2006/relationships/hyperlink" Target="http://www.gamew.com.cn/post/140.html" TargetMode="External"/><Relationship Id="rId6" Type="http://schemas.openxmlformats.org/officeDocument/2006/relationships/hyperlink" Target="http://www.gamew.com.cn/post/1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传奇私服手游 1.76新开传奇私服发布</cp:keywords>
  <dc:language>en-US</dc:language>
  <cp:lastModifiedBy/>
  <cp:revision>0</cp:revision>
  <dc:subject>76传奇手游发布网新开服</dc:subject>
  <dc:title>76传奇手游发布网新开服</dc:title>
</cp:coreProperties>
</file>