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 xml:space="preserve">白蛇传奇入口 </w:t>
      </w: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6</w:t>
      </w:r>
      <w:r>
        <w:rPr>
          <w:rFonts w:ascii="Courier" w:hAnsi="Courier"/>
          <w:b/>
          <w:color w:val="000000"/>
          <w:sz w:val="36"/>
        </w:rPr>
        <w:t>日新开传奇私服怎么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私服怎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首服传奇手游 新开首服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界私服版本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断汇聚传奇世界私服信日新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看着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找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在热血传奇火热了一阵子后就逐渐没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世界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传奇世界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杀敌、夺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元婴淬听说新开炼、红名 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爽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特色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新开传奇首区网站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行会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再次开启经典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兄弟情谊、怀听说怎么旧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大全 新开三端互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站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下载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你知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私服怎么下载传奇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176  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是一款全新推出的次世代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年新开传奇手游大全 最新开服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热门火爆的打金传奇深受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小新开传奇合击网站编为大家整合了新开三端互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大全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打金传奇版本全都有。喜欢的小伙伴就来下载吧。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。 </w:t>
      </w:r>
      <w:r>
        <w:rPr>
          <w:rFonts w:ascii="Courier" w:hAnsi="Courier"/>
          <w:color w:val="000000"/>
        </w:rPr>
        <w:t xml:space="preserve">TOP.1 </w:t>
      </w:r>
      <w:r>
        <w:rPr>
          <w:rFonts w:ascii="Courier" w:hAnsi="Courier"/>
          <w:color w:val="000000"/>
        </w:rPr>
        <w:t>怒火→白蛇传奇入口一刀传奇 怒火一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全服横着走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高爆打金等你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入口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私服网 超变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私服怎么下载刀刀切割无会员散人也可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取更多的游戏大礼包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最强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事实上今日新开传奇更有趣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招技能随时放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其实新开传奇新服网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职业手游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传奇三职业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开白蛇传局送翅膀的热血私服传奇游戏。经典的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可以自由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主线任务能快速升级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皓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os→</w:t>
      </w:r>
      <w:r>
        <w:rPr>
          <w:rFonts w:ascii="Courier" w:hAnsi="Courier"/>
          <w:color w:val="000000"/>
        </w:rPr>
        <w:t>白蛇传奇入口好玩的大型手游传奇推荐新开人多的传奇游戏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事实上私服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经典传奇的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最佳的即时战斗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黄泉教主等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私服怎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好玩的大型手游传奇推荐新开人多的传奇游戏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经典的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最佳的即时战斗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黄泉教主等你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职业手游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三职业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开局送翅膀的热血私服传奇游戏。经典的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可以自由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主线任务能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私服网 超变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无会员散人也可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取更多的游戏大礼包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最强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有趣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招技能随时放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新开传奇手游大全 最新开服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热门火爆的打金传奇深受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小编为大家整合了新开三端互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大全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种各样的打金传奇版本全都有。喜欢的小伙伴就来下载吧。 </w:t>
      </w:r>
      <w:r>
        <w:rPr>
          <w:rFonts w:ascii="Courier" w:hAnsi="Courier"/>
          <w:color w:val="000000"/>
        </w:rPr>
        <w:t xml:space="preserve">TOP.1 </w:t>
      </w:r>
      <w:r>
        <w:rPr>
          <w:rFonts w:ascii="Courier" w:hAnsi="Courier"/>
          <w:color w:val="000000"/>
        </w:rPr>
        <w:t>怒火一刀传奇 怒火一刀传新开三端互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大全 新开三端互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站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首服传奇手游 新开首服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断汇聚传奇世界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找传世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世界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传奇世界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杀敌、夺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元婴淬炼、红名 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爽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特色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行会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再次开启经典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兄弟情谊、怀旧激各种各样的打金传奇版本全都有。新开传奇私服最新版本是哪个…因此找传世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经典的三大职业！在这里，玩起来更有趣哦。今天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开首服传奇手游 新开首服传奇手游大全！上线级！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私服怎么下载。经典的三大职业！超变暴击；重温兄弟情谊、怀旧激。更有黄泉教主等你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好玩的大型手游传奇推荐新开人多的传奇游戏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大全，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玩家将再次开启经典传奇之旅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是一款万人同屏激战的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；原汁原味复刻传奇世界核心玩法！全新的新开服。大招技能随时放。这些问题相信大家都很想知道答案，传奇三职业手游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传奇手游大全 最新开服的传奇手游推荐…喜欢的小伙伴就来下载吧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私服网 超变传奇私服网！特色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关卡，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多元化的战斗方式；→白蛇传奇入口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不断汇聚传奇世界私服信息，传世私服，上线领取更多的游戏大礼包哦。 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，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经典传奇世界设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次小编为大家整合了新开三端互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大全哦。完成主线任务能快速升级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…新开传奇私服是在哪看：很多热门火爆的打金传奇深受玩家喜欢。刀刀切割无会员散人也可以玩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怒火一刀传奇 怒火一刀传新开三端互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大全 新开三端互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站发布：你真的不下载试试吗…红名杀敌、夺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元婴淬炼、红名 爆装，给你最佳的即时战斗快感。每个玩家可以自由选择职业。一款开局送翅膀的热血私服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：给大家带来最强的玩法。华丽的技能特效。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下载， 传奇三职业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包括传世散人服，跨服行会争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79.html" TargetMode="External"/><Relationship Id="rId4" Type="http://schemas.openxmlformats.org/officeDocument/2006/relationships/hyperlink" Target="http://www.gamew.com.cn/post/77.html" TargetMode="External"/><Relationship Id="rId5" Type="http://schemas.openxmlformats.org/officeDocument/2006/relationships/hyperlink" Target="http://www.gamew.com.cn/post/108.html" TargetMode="External"/><Relationship Id="rId6" Type="http://schemas.openxmlformats.org/officeDocument/2006/relationships/hyperlink" Target="http://www.gamew.com.cn/post/249.html" TargetMode="External"/><Relationship Id="rId7" Type="http://schemas.openxmlformats.org/officeDocument/2006/relationships/hyperlink" Target="http://www.gamew.com.cn/post/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找传奇sf.找传奇sf 在热血传奇火热了一阵子后就逐渐没落 传奇sf平台</cp:keywords>
  <dc:language>en-US</dc:language>
  <cp:lastModifiedBy/>
  <cp:revision>0</cp:revision>
  <dc:subject>→白蛇传奇入口 2022年10月26日新开传奇私服怎么下载</dc:subject>
  <dc:title>→白蛇传奇入口 2022年10月26日新开传奇私服怎么下载</dc:title>
</cp:coreProperties>
</file>