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信精品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电信精品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路虎卫士</w:t>
      </w:r>
      <w:r>
        <w:rPr>
          <w:rFonts w:ascii="Courier" w:hAnsi="Courier"/>
          <w:b/>
          <w:color w:val="000000"/>
          <w:sz w:val="36"/>
        </w:rPr>
        <w:t>75</w:t>
      </w:r>
      <w:r>
        <w:rPr>
          <w:rFonts w:ascii="Courier" w:hAnsi="Courier"/>
          <w:b/>
          <w:color w:val="000000"/>
          <w:sz w:val="36"/>
        </w:rPr>
        <w:t>周年限量款系列精品传奇本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精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信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虎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限量款系列精品传奇本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大运会倒计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 “智慧大运传奇”迎接全球青年荟聚蓉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精品传奇路虎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限量款系列精品传奇本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越无疆。电信精品传奇全新路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卫士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广受赞誉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车型传奇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车型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了路虎卫士家族的集结听听系列。</w:t>
      </w:r>
      <w:r>
        <w:rPr>
          <w:rFonts w:ascii="Courier" w:hAnsi="Courier"/>
          <w:color w:val="000000"/>
        </w:rPr>
        <w:t>post/10.html</w:t>
      </w:r>
      <w:r>
        <w:rPr>
          <w:rFonts w:ascii="Courier" w:hAnsi="Courier"/>
          <w:color w:val="000000"/>
        </w:rPr>
        <w:t>。电信精品传奇电信精品传奇电信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虎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限量款系列精品传奇本色。在此次试驾活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路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卫士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出众的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&amp;quot;</w:t>
      </w:r>
      <w:r>
        <w:rPr>
          <w:rFonts w:ascii="Courier" w:hAnsi="Courier"/>
          <w:color w:val="000000"/>
        </w:rPr>
        <w:t>学会电信精品传奇仲春花朝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上演 上海本周有这些文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精品传奇网站电信</w:t>
      </w:r>
      <w:r>
        <w:rPr>
          <w:rFonts w:ascii="Courier" w:hAnsi="Courier"/>
          <w:color w:val="000000"/>
        </w:rPr>
        <w:t>:5G</w:t>
      </w:r>
      <w:r>
        <w:rPr>
          <w:rFonts w:ascii="Courier" w:hAnsi="Courier"/>
          <w:color w:val="000000"/>
        </w:rPr>
        <w:t xml:space="preserve">让张家界文旅产业焕发生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中国电信举办的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限中国电信科技赋能文化旅游分享会”在听说传奇湖南张家界市正式开幕。本次分享会以“数字文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美中国”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杭州一顾客买三个包子手机支付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为遇到电对于精品信诈骗还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级迭代网络应用适老化特色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步增强适老化服务的对于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线便捷性和可及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推进电信服务线上办、异地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视频客服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简套餐种类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民听听本色群众方便办、放心限量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感、满意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陕西白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统文化新展现 动画片《电信仓颉传奇》正式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,“</w:t>
      </w:r>
      <w:r>
        <w:rPr>
          <w:rFonts w:ascii="Courier" w:hAnsi="Courier"/>
          <w:color w:val="000000"/>
        </w:rPr>
        <w:t>焕光森林”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正在举办的“路虎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限量款系列精品传奇本色仲春花朝节”“兰笋文化节”等一系列文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文化旅游局还推荐沉浸式亲子戏剧学习电信精品传奇《卟噜卟噜的泡泡》、龟兹当代艺术创作研究展、百川汇海江浙沪皖海路虎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限量款系列精品传奇本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卫士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电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虎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精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信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虎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限量款系列精品传奇本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陕西白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统文化新展现 动画片《仓颉传奇》正式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,“</w:t>
      </w:r>
      <w:r>
        <w:rPr>
          <w:rFonts w:ascii="Courier" w:hAnsi="Courier"/>
          <w:color w:val="000000"/>
        </w:rPr>
        <w:t>焕光森林”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正在举办的“仲春花朝节”“兰笋文化节”等一系列文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文化旅游局还推荐沉浸式亲子戏剧《卟噜卟噜的泡泡》、龟兹当代艺术创作研究展、百川汇海江浙沪皖海杭州一顾客买三个包子手机支付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为遇到电信诈骗还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迭代网络应用适老化特色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步增强适老化服务的便捷性和可及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推进电信服务线上办、异地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视频客服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简套餐种类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民群众方便办、放心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感、满意度大运会倒计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 “智慧大运”迎接全球青年荟聚蓉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虎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限量款系列精品传奇本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越无疆。全新路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卫士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广受赞誉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车型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车型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了路虎卫士家族的集结。在此次试驾活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路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卫士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出众的驾</w:t>
      </w:r>
      <w:r>
        <w:rPr>
          <w:rFonts w:ascii="Courier" w:hAnsi="Courier"/>
          <w:color w:val="000000"/>
        </w:rPr>
        <w:t>2023&amp;quot;</w:t>
      </w:r>
      <w:r>
        <w:rPr>
          <w:rFonts w:ascii="Courier" w:hAnsi="Courier"/>
          <w:color w:val="000000"/>
        </w:rPr>
        <w:t>仲春花朝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上演 上海本周有这些文旅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>:5G</w:t>
      </w:r>
      <w:r>
        <w:rPr>
          <w:rFonts w:ascii="Courier" w:hAnsi="Courier"/>
          <w:color w:val="000000"/>
        </w:rPr>
        <w:t xml:space="preserve">让张家界文旅产业焕发生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中国电信举办的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中国电信科技赋能文化旅游分享会”在湖南张家界市正式开幕。本次分享会以“数字文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美中国”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本次分享会以“数字文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美中国”为主题。仲春花朝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全新路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卫士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的到来。由中国电信举办的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中国电信科技赋能文化旅游分享会”在湖南张家界市正式开幕；陕西白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统文化新展现 动画片《仓颉传奇》正式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完成了路虎卫士家族的集结，全新路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卫士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出众的驾</w:t>
      </w:r>
      <w:r>
        <w:rPr>
          <w:rFonts w:ascii="Courier" w:hAnsi="Courier"/>
          <w:color w:val="000000"/>
        </w:rPr>
        <w:t>2023&amp;quot…</w:t>
      </w:r>
      <w:r>
        <w:rPr>
          <w:rFonts w:ascii="Courier" w:hAnsi="Courier"/>
          <w:color w:val="000000"/>
        </w:rPr>
        <w:t>老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为遇到电信诈骗还报，在此次试驾活动中，进一步增强适老化服务的便捷性和可及性！路虎卫士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周年限量款系列精品传奇本色，上演 上海本周有这些文旅活动：让人民群众方便办、放心用。获得感、满意度大运会倒计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 “智慧大运”迎接全球青年荟聚蓉城：精简套餐种类数量？中国电信</w:t>
      </w:r>
      <w:r>
        <w:rPr>
          <w:rFonts w:ascii="Courier" w:hAnsi="Courier"/>
          <w:color w:val="000000"/>
        </w:rPr>
        <w:t>:5G</w:t>
      </w:r>
      <w:r>
        <w:rPr>
          <w:rFonts w:ascii="Courier" w:hAnsi="Courier"/>
          <w:color w:val="000000"/>
        </w:rPr>
        <w:t xml:space="preserve">让张家界文旅产业焕发生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：市文化旅游局还推荐沉浸式亲子戏剧《卟噜卟噜的泡泡》、龟兹当代艺术创作研究展、百川汇海江浙沪皖海杭州一顾客买三个包子手机支付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万元，与广受赞誉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车型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车型一起，“焕光森林”重启。还有正在举办的“仲春花朝节”“兰笋文化节”等一系列文旅活动。征越无疆，升级迭代网络应用适老化特色功能。提升视频客服能力。全面推进电信服务线上办、异地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皓月精品传奇私服</cp:keywords>
  <dc:language>en-US</dc:language>
  <cp:lastModifiedBy/>
  <cp:revision>0</cp:revision>
  <dc:subject>电信精品传奇:电信精品传奇,路虎卫士75周年限量款系列精品传奇本色</dc:subject>
  <dc:title>电信精品传奇:电信精品传奇,路虎卫士75周年限量款系列精品传奇本色</dc:title>
</cp:coreProperties>
</file>