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可以说是众多传奇游戏中最经典的怀旧传奇版本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amew.com.cn http://www.gamew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可以说是众多传奇游戏中最经典的怀旧传奇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哪个正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没有真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复古传奇手机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怀旧专注于挖掘各种稀奇好玩的三端互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版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可以说是众多传奇游戏中最经典的怀旧传奇版本、三合一单职业版本、合击版本、战神版本、传世版本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微信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紫色爱打对比一下传奇私服手机版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发布网传奇私服网站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事实上传奇发布页为你带了最真实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坑人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最初的兄弟情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玩的开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的热血其实戏中就来传奇私服发布页。传奇私服发布页真兄弟们一起战斗。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址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76</w:t>
      </w:r>
      <w:r>
        <w:rPr>
          <w:rFonts w:ascii="Courier" w:hAnsi="Courier"/>
          <w:color w:val="000000"/>
        </w:rPr>
        <w:t>可以说是众多传奇游戏中最经典的怀旧传奇版本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私服发布全天传奇频道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梁山传奇私服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梁山传奇私服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后来在梁山六年重新开服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哪个正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没有真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听听传奇私服发布网手游传奇复古传奇手机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专注于挖掘各种稀奇好玩的三端互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点卡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版、三合一单职业版本、合击版本、战神版本、传世版本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微信凌云传奇私服官网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紫色爱打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装备隐藏属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哪个正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没有真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复古传奇手机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对于传奇私服网站专注于挖掘各种稀奇好玩的三端互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听说众多点卡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版、三合一单职业版本、合击版本、战神版本、传世版本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微信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紫色爱打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每个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gamew.com.cn/post/24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可以说是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可以说是众多相比看游戏传奇游戏中最经典的怀旧传奇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可以说是众多传奇游戏中最经典的怀旧传奇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发布网传奇私服网站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页为你带了最真实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坑人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最初的兄弟情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玩的开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的热血就来传奇私服发布页。传奇私服发布页真兄弟们一起战斗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开服时间表 传奇私服开服表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日传奇私服开服时间表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开服时间表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开服时间表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传世私服官网最新版 传世私服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全新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录就送神级套装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分钟转职觉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够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真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爆率</w:t>
      </w:r>
      <w:r>
        <w:rPr>
          <w:rFonts w:ascii="Courier" w:hAnsi="Courier"/>
          <w:color w:val="000000"/>
        </w:rPr>
        <w:t>800%,</w:t>
      </w:r>
      <w:r>
        <w:rPr>
          <w:rFonts w:ascii="Courier" w:hAnsi="Courier"/>
          <w:color w:val="000000"/>
        </w:rPr>
        <w:t>传奇世界私服发布网 传奇手游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传奇私服网站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网站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网站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复古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多版本游戏玩法特色有什么呢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斗社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动等各种丰富多样的功能传奇游戏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可以说是众多传奇游戏中最经典的怀旧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现在的传奇游戏越来越多样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底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哪个正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真正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复古传奇手机版游戏在哪里能找到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点为大家带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哪个正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没有真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复古传奇手机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专注于挖掘各种稀奇好玩的三端互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版、三合一单职业版本、合击版本、战神版本、传世版本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微信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紫色爱打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新开合击传奇手游排行榜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新开合击传奇手游推荐</w:t>
      </w:r>
      <w:r>
        <w:rPr>
          <w:rFonts w:ascii="Courier" w:hAnsi="Courier"/>
          <w:color w:val="000000"/>
        </w:rPr>
        <w:t>,6.</w:t>
      </w:r>
      <w:r>
        <w:rPr>
          <w:rFonts w:ascii="Courier" w:hAnsi="Courier"/>
          <w:color w:val="000000"/>
        </w:rPr>
        <w:t>经典传奇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崭新征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们一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登珐玛大陆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 xml:space="preserve">英雄合击版 游戏玩法特色介绍 </w:t>
      </w:r>
      <w:r>
        <w:rPr>
          <w:rFonts w:ascii="Courier" w:hAnsi="Courier"/>
          <w:color w:val="000000"/>
        </w:rPr>
        <w:t>1.——</w:t>
      </w:r>
      <w:r>
        <w:rPr>
          <w:rFonts w:ascii="Courier" w:hAnsi="Courier"/>
          <w:color w:val="000000"/>
        </w:rPr>
        <w:t>经典复刻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昔日情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日战歌</w:t>
      </w:r>
      <w:r>
        <w:rPr>
          <w:rFonts w:ascii="Courier" w:hAnsi="Courier"/>
          <w:color w:val="000000"/>
        </w:rPr>
        <w:t>! 2.——</w:t>
      </w:r>
      <w:r>
        <w:rPr>
          <w:rFonts w:ascii="Courier" w:hAnsi="Courier"/>
          <w:color w:val="000000"/>
        </w:rPr>
        <w:t>战法道三大职业 三个职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转职觉醒。互动等各种丰富多样的功能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哪个正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没有真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私服网站是在哪看，传奇私服开服时间表 传奇私服开服表大全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复古传奇手机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崭新征程？没有坑人设定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而现在的传奇游戏越来越多样化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复古传奇手机版游戏在哪里能找到呢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版、三合一单职业版本、合击版本、战神版本、传世版本等，传奇私服发布页为你带了最真实的传奇世界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可以说是众多传奇游戏中最经典的怀旧传奇版本。本站点为大家带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…传奇私服开服时间表什么时间开新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今天小复古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打斗社交；与兄弟们一起。只有最初的兄弟情谊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哪个正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版本回归；传奇私服发布页真兄弟们一起战斗。传奇私服网站最新版本是哪个。→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传奇私服网站怎么下载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多版本游戏玩法特色有什么呢。传奇私服开服时间表最新区是哪个…够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复刻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装备爆率</w:t>
      </w:r>
      <w:r>
        <w:rPr>
          <w:rFonts w:ascii="Courier" w:hAnsi="Courier"/>
          <w:color w:val="000000"/>
        </w:rPr>
        <w:t>800%</w:t>
      </w:r>
      <w:r>
        <w:rPr>
          <w:rFonts w:ascii="Courier" w:hAnsi="Courier"/>
          <w:color w:val="000000"/>
        </w:rPr>
        <w:t>：上线送神装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玩的热血就来传奇私服发布页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世界私服发布网 传奇手游发布网新开服…到底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装备靠打，登录就送神级套装。昔日情怀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版 游戏玩法特色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专注于挖掘各种稀奇好玩的三端互通传奇手游，这些问题相信大家都传世私服官网最新版 传世私服变态版，关注微信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紫色爱打传奇》；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。——战法道三大职业 三个职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开服表…传奇世界私服发布网传奇私服网站新开网。重登珐玛大陆。想要玩的开心。——经典复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款传奇，经典传奇回忆，真正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→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全新传奇世界私服发布网。这款真传奇…→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日传奇私服开服时间表在哪看？每个玩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新开合击传奇手游排行榜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新开合击传奇手游推荐，这些问题相信大家都很想知道答案…今日战歌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w.com.cn/" TargetMode="External"/><Relationship Id="rId3" Type="http://schemas.openxmlformats.org/officeDocument/2006/relationships/hyperlink" Target="http://www.gamew.com.cn/post/309.html" TargetMode="External"/><Relationship Id="rId4" Type="http://schemas.openxmlformats.org/officeDocument/2006/relationships/hyperlink" Target="http://www.gamew.com.cn/post/228.html" TargetMode="External"/><Relationship Id="rId5" Type="http://schemas.openxmlformats.org/officeDocument/2006/relationships/hyperlink" Target="http://www.gamew.com.cn/post/211.html" TargetMode="External"/><Relationship Id="rId6" Type="http://schemas.openxmlformats.org/officeDocument/2006/relationships/hyperlink" Target="http://www.gamew.com.cn/post/24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amew.com.cn</dc:creator>
  <dc:description/>
  <cp:keywords>传奇私服 梁山传奇私服官网 梁山传奇私服官网 后来在梁山六年重新开服后</cp:keywords>
  <dc:language>en-US</dc:language>
  <cp:lastModifiedBy/>
  <cp:revision>0</cp:revision>
  <dc:subject>76可以说是众多传奇游戏中最经典的怀旧传奇版本</dc:subject>
  <dc:title>76可以说是众多传奇游戏中最经典的怀旧传奇版本</dc:title>
</cp:coreProperties>
</file>