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精品仿盛大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仿盛大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总的来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，是最典范最被老传奇玩家认可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点卡分两种，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种是按小时泯灭的，每一个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，久久精品传奇。另一种是包月的，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线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米每月，我不知道复古传奇发布站。没有商城，看着精品。通盘装备都靠打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。游戏节拍慢，进级也很慢，盛大传奇。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圣爵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仿广大传奇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缄默沉静打金传奇手游是一款缄默沉静版本的打金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缄默沉静打金传奇手游中全新的玩法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这里超高的装备爆率不服就是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之间装备自在交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能举办回收还是好久保值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期间的好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以让你在周末或早晨期间不再无聊 这么好玩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没相关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款传奇手游内置一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好玩吗 好玩的精品复古传奇分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主动挂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玩家束缚双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备无任何绑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买卖十分自在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点评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玩家自在举办战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安慰的游戏体验。听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周密提防讯息 文件大小</w:t>
      </w:r>
      <w:r>
        <w:rPr>
          <w:rFonts w:ascii="Courier" w:hAnsi="Courier"/>
          <w:color w:val="000000"/>
        </w:rPr>
        <w:t xml:space="preserve">:10M </w:t>
      </w:r>
      <w:r>
        <w:rPr>
          <w:rFonts w:ascii="Courier" w:hAnsi="Courier"/>
          <w:color w:val="000000"/>
        </w:rPr>
        <w:t>目下版本</w:t>
      </w:r>
      <w:r>
        <w:rPr>
          <w:rFonts w:ascii="Courier" w:hAnsi="Courier"/>
          <w:color w:val="000000"/>
        </w:rPr>
        <w:t xml:space="preserve">:v1.0 </w:t>
      </w:r>
      <w:r>
        <w:rPr>
          <w:rFonts w:ascii="Courier" w:hAnsi="Courier"/>
          <w:color w:val="000000"/>
        </w:rPr>
        <w:t>更多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你当年热血传奇的感到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纯粹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却也是真的好玩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是一款很高可玩性的掌上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款传奇游戏中有着海量的正本等着玩家们来挑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场景中还有着特殊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是一款官方正版受权的散人传奇手游豹子头</w:t>
      </w:r>
      <w:r>
        <w:rPr>
          <w:rFonts w:ascii="Courier" w:hAnsi="Courier"/>
          <w:color w:val="000000"/>
        </w:rPr>
        <w:t>mdlung burning likeh;mdlung burning likeh;</w:t>
      </w:r>
      <w:r>
        <w:rPr>
          <w:rFonts w:ascii="Courier" w:hAnsi="Courier"/>
          <w:color w:val="000000"/>
        </w:rPr>
        <w:t>零冲也可以玩成大佬的传奇手游超典范的游戏玩法自在举办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别走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地图随玩家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传奇兄弟精品 发布传奇私服金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仿盛大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总的来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，是最经典最被老传奇玩家认可的，点卡分两种，一种是按小时消费的，每一个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，另一种是包月的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米每月，没有商城，所有装备都靠打，游戏节奏慢，升级也很慢，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仿盛大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这么好玩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内置一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好玩吗 好玩的精品复古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自动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备无任何绑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卖十分自在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点评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玩家自由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刺激的游戏体验。 详细信息 文件大小</w:t>
      </w:r>
      <w:r>
        <w:rPr>
          <w:rFonts w:ascii="Courier" w:hAnsi="Courier"/>
          <w:color w:val="000000"/>
        </w:rPr>
        <w:t xml:space="preserve">:10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0 </w:t>
      </w:r>
      <w:r>
        <w:rPr>
          <w:rFonts w:ascii="Courier" w:hAnsi="Courier"/>
          <w:color w:val="000000"/>
        </w:rPr>
        <w:t>更多精品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你当年热血传奇的感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是一款很高可玩性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中有着海量的副本等着玩家们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中还有着非常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是一款官方正版授权的散人传奇手游豹子头</w:t>
      </w:r>
      <w:r>
        <w:rPr>
          <w:rFonts w:ascii="Courier" w:hAnsi="Courier"/>
          <w:color w:val="000000"/>
        </w:rPr>
        <w:t>mdash;mdash;</w:t>
      </w:r>
      <w:r>
        <w:rPr>
          <w:rFonts w:ascii="Courier" w:hAnsi="Courier"/>
          <w:color w:val="000000"/>
        </w:rPr>
        <w:t>零冲也可以玩成大佬的传奇手游超经典的游戏玩法自由进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地图随玩家冒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点评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让你在周末或晚上时间不再无聊 这么好玩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买卖十分自在，一种是按小时消费的…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米每月。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详细信息 文件大小</w:t>
      </w:r>
      <w:r>
        <w:rPr>
          <w:rFonts w:ascii="Courier" w:hAnsi="Courier"/>
          <w:color w:val="000000"/>
        </w:rPr>
        <w:t xml:space="preserve">:10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？在这里超高的装备爆率不服就是干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玩家自由进行战斗，游戏节奏慢…让玩家解放双手。是最经典最被老传奇玩家认可的！ 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复古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你当年热血传奇的感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是一款很高可玩性的掌上传奇游戏。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配备无任何绑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每一个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，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传奇游戏中有着海量的副本等着玩家们来挑战。</w:t>
      </w:r>
      <w:r>
        <w:rPr>
          <w:rFonts w:ascii="Courier" w:hAnsi="Courier"/>
          <w:color w:val="000000"/>
        </w:rPr>
        <w:t>mdash</w:t>
      </w:r>
      <w:r>
        <w:rPr>
          <w:rFonts w:ascii="Courier" w:hAnsi="Courier"/>
          <w:color w:val="000000"/>
        </w:rPr>
        <w:t>，总的来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也能进行回收还是永久保值的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刺激的游戏体验，不妨下载体验一下！游戏自动挂机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有商城？零冲也可以玩成大佬的传奇手游超经典的游戏玩法自由进行体验：沉默打金传奇手游是一款沉默版本的打金传奇手游，所有装备都靠打。别走开？但却也是真的好玩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更多精品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地图随玩家冒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：另一种是包月的。点卡分两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是一款官方正版授权的散人传奇手游豹子头</w:t>
      </w:r>
      <w:r>
        <w:rPr>
          <w:rFonts w:ascii="Courier" w:hAnsi="Courier"/>
          <w:color w:val="000000"/>
        </w:rPr>
        <w:t>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…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场景中还有着非常方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这款传奇手游内置一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特色，玩家之间装备自由交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好玩吗 好玩的精品复古传奇分享…升级也很慢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294.html" TargetMode="External"/><Relationship Id="rId4" Type="http://schemas.openxmlformats.org/officeDocument/2006/relationships/hyperlink" Target="http://www.gamew.com.cn/post/265.html" TargetMode="External"/><Relationship Id="rId5" Type="http://schemas.openxmlformats.org/officeDocument/2006/relationships/hyperlink" Target="http://www.gamew.com.cn/post/152.html" TargetMode="External"/><Relationship Id="rId6" Type="http://schemas.openxmlformats.org/officeDocument/2006/relationships/hyperlink" Target="http://www.gamew.com.cn/post/3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圣爵精品传奇 复古传奇sf</cp:keywords>
  <dc:language>en-US</dc:language>
  <cp:lastModifiedBy/>
  <cp:revision>0</cp:revision>
  <dc:subject>76精品仿盛大传奇v1</dc:subject>
  <dc:title>76精品仿盛大传奇v1</dc:title>
</cp:coreProperties>
</file>