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哪个好 最好玩的复古传奇推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哪个好 最好玩的复古传奇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历史和以对于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后发展思考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简介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是一款全新的好玩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会感受到一个全新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竞技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瞬间回到那个听说精品传奇美好的经典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85</w:t>
        </w:r>
        <w:r>
          <w:rPr>
            <w:rFonts w:ascii="Courier" w:hAnsi="Courier"/>
            <w:b/>
            <w:color w:val="0000FF"/>
          </w:rPr>
          <w:t>版本传奇的经典地图、</w:t>
        </w:r>
        <w:r>
          <w:rPr>
            <w:rFonts w:ascii="Courier" w:hAnsi="Courier"/>
            <w:b/>
            <w:color w:val="0000FF"/>
          </w:rPr>
          <w:t>boss</w:t>
        </w:r>
        <w:r>
          <w:rPr>
            <w:rFonts w:ascii="Courier" w:hAnsi="Courier"/>
            <w:b/>
            <w:color w:val="0000FF"/>
          </w:rPr>
          <w:t>、玩法模式都是进行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复古传奇红月战神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百战沙城 百看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战沙城是近年来很火爆的一款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领略更奇幻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秉承东方魔幻对于复古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带给玩家原汁原味的战斗体验游戏当中的人物、怪物均采用全新设计的高品质模型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就同样能将传奇延续下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哪个好复古传奇哪个好 最好玩的复古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古焰传奇复古单职业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古焰传奇我不知道最好玩的复古传奇推荐复古单职业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对比一下圣爵精品传奇。 古焰传奇复古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热血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我们带来了盛世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梦想精品传奇雪佛兰</w:t>
        </w:r>
        <w:r>
          <w:rPr>
            <w:rFonts w:ascii="Courier" w:hAnsi="Courier"/>
            <w:b/>
            <w:color w:val="0000FF"/>
          </w:rPr>
          <w:t>110</w:t>
        </w:r>
        <w:r>
          <w:rPr>
            <w:rFonts w:ascii="Courier" w:hAnsi="Courier"/>
            <w:b/>
            <w:color w:val="0000FF"/>
          </w:rPr>
          <w:t>周年传奇正少年——敢梦想敢行动 用梦想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传奇新开服 </w:t>
      </w:r>
      <w:r>
        <w:rPr>
          <w:rFonts w:ascii="Courier" w:hAnsi="Courier"/>
          <w:color w:val="000000"/>
        </w:rPr>
        <w:t>v1.95,1</w:t>
      </w:r>
      <w:r>
        <w:rPr>
          <w:rFonts w:ascii="Courier" w:hAnsi="Courier"/>
          <w:color w:val="000000"/>
        </w:rPr>
        <w:t>对比一下复古传奇哪个好、蓝月传奇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选择战士、传奇法师、道士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虚拟的世界中冒险并努力成为强者。事实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传奇泡点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暗黑大天使 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微变手游是一款完美复刻了复古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源精品传奇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复古游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精品传奇是一款精品热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加入了高爆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率的副本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选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哪个复古传奇打金中的战士、魔法师、道士三个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装备回收、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公会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等多种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推荐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最好玩的复古传奇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永恒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哪个好 最好玩的复古传奇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制造英文版音乐剧《乱世佳人》都有哪些传奇经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乱世王者精品是一款玩法超丰富的传奇竞技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看到很多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玩法遇到不了解的可以参考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和同服玩家共同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效超炫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再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载体验一下乱世龙渊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究其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代剧只是以历史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故事才是其内核。多数年代剧中的精品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在“大事不虚”的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传奇色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述了乱世背景下一个人乃至一群人的传奇故事。《大宅门》、《乱世无双热血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法文版音乐剧《乱世佳人》出自法国音乐剧三剑客之一、法国当代最伟大的流行作曲家</w:t>
      </w:r>
      <w:r>
        <w:rPr>
          <w:rFonts w:ascii="Courier" w:hAnsi="Courier"/>
          <w:color w:val="000000"/>
        </w:rPr>
        <w:t>Gerard Presgurvic</w:t>
      </w:r>
      <w:r>
        <w:rPr>
          <w:rFonts w:ascii="Courier" w:hAnsi="Courier"/>
          <w:color w:val="000000"/>
        </w:rPr>
        <w:t>之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剧曾经席卷整个欧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下巡演纪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球无数制作公司都希望敲开</w:t>
      </w:r>
      <w:r>
        <w:rPr>
          <w:rFonts w:ascii="Courier" w:hAnsi="Courier"/>
          <w:color w:val="000000"/>
        </w:rPr>
        <w:t>Gerard</w:t>
      </w:r>
      <w:r>
        <w:rPr>
          <w:rFonts w:ascii="Courier" w:hAnsi="Courier"/>
          <w:color w:val="000000"/>
        </w:rPr>
        <w:t>先生从鼎盛到没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代剧怎么了</w:t>
      </w:r>
      <w:r>
        <w:rPr>
          <w:rFonts w:ascii="Courier" w:hAnsi="Courier"/>
          <w:color w:val="000000"/>
        </w:rPr>
        <w:t>?,1.76</w:t>
      </w:r>
      <w:r>
        <w:rPr>
          <w:rFonts w:ascii="Courier" w:hAnsi="Courier"/>
          <w:color w:val="000000"/>
        </w:rPr>
        <w:t>精品乱世是一款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大型传奇对战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玩家可以自由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返利等你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用户注册还送极品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自由选择喜欢的职业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下载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 xml:space="preserve">精复古传奇高爆率版 </w:t>
      </w:r>
      <w:r>
        <w:rPr>
          <w:rFonts w:ascii="Courier" w:hAnsi="Courier"/>
          <w:color w:val="000000"/>
        </w:rPr>
        <w:t>v1.96,1.76</w:t>
      </w:r>
      <w:r>
        <w:rPr>
          <w:rFonts w:ascii="Courier" w:hAnsi="Courier"/>
          <w:color w:val="000000"/>
        </w:rPr>
        <w:t>复古传奇版本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些游戏中可以体验到复古传奇的趣味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体验下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 xml:space="preserve">、传奇世界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复古传奇哪个好 最好玩的复古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古焰传奇复古单职业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古焰传奇复古单职业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古焰传奇复古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热血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我们带来了盛世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是一款非常有趣好玩的传奇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机游戏玩家可以同时培养野蛮人、亚马逊、女巫这三个重要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结合了时下最流行的游戏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烟火复古公益官方版 烟火复古公益古焰传奇复古单职业 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 xml:space="preserve">进入复古传奇高爆率版 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复古传奇高爆率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能给玩家带来非常爽快游戏体验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中有着全新的游戏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带来非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简介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是一款全新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会感受到一个全新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竞技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瞬间回到那个美好的经典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古焰传奇复古单职业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古焰传奇复古单职业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古焰传奇复古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热血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我们带来了盛世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简介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是一款全新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会感受到一个全新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竞技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瞬间回到那个美好的经典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历史和以后发展思考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大型热血传奇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燃的复古传奇带你找回当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清蓝光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的打击战斗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王城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厮杀玩到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召集兄弟们一起复古传奇哪个好 最好玩的复古传奇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版本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些游戏中可以体验到复古传奇的趣味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体验下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 xml:space="preserve">、传奇世界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原始传奇复古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 xml:space="preserve">进入复古传奇高爆率版 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复古传奇高爆率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能给玩家带来非常爽快游戏体验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中有着全新的游戏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带来非从鼎盛到没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代剧怎么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游戏库乱世龙渊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在乱世龙渊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乱世龙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以经典传奇为题材的挑战类手游。这款手游由知名厂商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近乱世龙渊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因为法文版音乐剧《乱世佳人》出自法国音乐剧三剑客之一、法国当代最伟大的流行作曲家</w:t>
      </w:r>
      <w:r>
        <w:rPr>
          <w:rFonts w:ascii="Courier" w:hAnsi="Courier"/>
          <w:color w:val="000000"/>
        </w:rPr>
        <w:t>Gerard Presgurvic</w:t>
      </w:r>
      <w:r>
        <w:rPr>
          <w:rFonts w:ascii="Courier" w:hAnsi="Courier"/>
          <w:color w:val="000000"/>
        </w:rPr>
        <w:t>之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剧曾经席卷整个欧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下巡演纪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球无数制作公司都希望敲开</w:t>
      </w:r>
      <w:r>
        <w:rPr>
          <w:rFonts w:ascii="Courier" w:hAnsi="Courier"/>
          <w:color w:val="000000"/>
        </w:rPr>
        <w:t>Gerard</w:t>
      </w:r>
      <w:r>
        <w:rPr>
          <w:rFonts w:ascii="Courier" w:hAnsi="Courier"/>
          <w:color w:val="000000"/>
        </w:rPr>
        <w:t>先生乱世王者精品</w:t>
      </w:r>
      <w:r>
        <w:rPr>
          <w:rFonts w:ascii="Courier" w:hAnsi="Courier"/>
          <w:color w:val="000000"/>
        </w:rPr>
        <w:t>v101.0.0,</w:t>
      </w:r>
      <w:r>
        <w:rPr>
          <w:rFonts w:ascii="Courier" w:hAnsi="Courier"/>
          <w:color w:val="000000"/>
        </w:rPr>
        <w:t>乱世无双热血高爆版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乱世无双热血高爆版全新沙城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感受更加乱世无双热血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乱世王者精品是一款玩法超丰富的传奇竞技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看到很多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玩法遇到不了解的可以参考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和同服玩家共同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效超炫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再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体验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点评 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双倍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敌攻击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秒怪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超神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详细信息 文件大小</w:t>
      </w:r>
      <w:r>
        <w:rPr>
          <w:rFonts w:ascii="Courier" w:hAnsi="Courier"/>
          <w:color w:val="000000"/>
        </w:rPr>
        <w:t xml:space="preserve">:167.1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76 </w:t>
      </w:r>
      <w:r>
        <w:rPr>
          <w:rFonts w:ascii="Courier" w:hAnsi="Courier"/>
          <w:color w:val="000000"/>
        </w:rPr>
        <w:t>还在等什么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下载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传奇龙渊迷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转版本</w:t>
      </w:r>
      <w:r>
        <w:rPr>
          <w:rFonts w:ascii="Courier" w:hAnsi="Courier"/>
          <w:color w:val="000000"/>
        </w:rPr>
        <w:t>v1.96,1</w:t>
      </w:r>
      <w:r>
        <w:rPr>
          <w:rFonts w:ascii="Courier" w:hAnsi="Courier"/>
          <w:color w:val="000000"/>
        </w:rPr>
        <w:t xml:space="preserve">、传奇世界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界》是盛趣技术有限公司发行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游戏构建了一个虚拟的社会体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能够在游戏中体验不一样的人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圣域传奇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相信在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传奇新开服 </w:t>
      </w:r>
      <w:r>
        <w:rPr>
          <w:rFonts w:ascii="Courier" w:hAnsi="Courier"/>
          <w:color w:val="000000"/>
        </w:rPr>
        <w:t>v1.95,1</w:t>
      </w:r>
      <w:r>
        <w:rPr>
          <w:rFonts w:ascii="Courier" w:hAnsi="Courier"/>
          <w:color w:val="000000"/>
        </w:rPr>
        <w:t>、蓝月传奇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选择战士、法师、道士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虚拟的世界中冒险并努力成为强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暗黑大天使 《人气高的传奇版本有哪些 长期耐玩人气高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哪个好玩 五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传奇【热血高爆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超变传奇✰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登录即送 超酷炫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元宝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战火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归来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永不停息</w:t>
      </w:r>
      <w:r>
        <w:rPr>
          <w:rFonts w:ascii="Courier" w:hAnsi="Courier"/>
          <w:color w:val="000000"/>
        </w:rPr>
        <w:t>!ARPG</w:t>
      </w:r>
      <w:r>
        <w:rPr>
          <w:rFonts w:ascii="Courier" w:hAnsi="Courier"/>
          <w:color w:val="000000"/>
        </w:rPr>
        <w:t>经典游戏《传奇超变版本》手机版震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美再现了“战术”三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精品传奇是一款精品热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加入了高爆率的副本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选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打金中的战士、魔法师、道士三个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装备回收、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公会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等多种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龙渊迷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转版本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传奇龙渊迷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转版本 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龙渊迷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转版本是一款怎么为广大传奇爱好者打造的手机王城争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。融入传奇色彩，你会看到很多传奇玩法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打金中的战士、魔法师、道士三个职业，因为法文版音乐剧《乱世佳人》出自法国音乐剧三剑客之一、法国当代最伟大的流行作曲家</w:t>
      </w:r>
      <w:r>
        <w:rPr>
          <w:rFonts w:ascii="Courier" w:hAnsi="Courier"/>
          <w:color w:val="000000"/>
        </w:rPr>
        <w:t>Gerard Presgurvic</w:t>
      </w:r>
      <w:r>
        <w:rPr>
          <w:rFonts w:ascii="Courier" w:hAnsi="Courier"/>
          <w:color w:val="000000"/>
        </w:rPr>
        <w:t>之手。让你瞬间回到那个美好的经典时刻。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故事才是其内核。 传奇龙渊迷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转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最近乱世龙渊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全球无数制作公司都希望敲开</w:t>
      </w:r>
      <w:r>
        <w:rPr>
          <w:rFonts w:ascii="Courier" w:hAnsi="Courier"/>
          <w:color w:val="000000"/>
        </w:rPr>
        <w:t>Gerard</w:t>
      </w:r>
      <w:r>
        <w:rPr>
          <w:rFonts w:ascii="Courier" w:hAnsi="Courier"/>
          <w:color w:val="000000"/>
        </w:rPr>
        <w:t>先生从鼎盛到没落！都是在“大事不虚”的前提下。 详细信息 文件大小</w:t>
      </w:r>
      <w:r>
        <w:rPr>
          <w:rFonts w:ascii="Courier" w:hAnsi="Courier"/>
          <w:color w:val="000000"/>
        </w:rPr>
        <w:t>:167</w:t>
      </w:r>
      <w:r>
        <w:rPr>
          <w:rFonts w:ascii="Courier" w:hAnsi="Courier"/>
          <w:color w:val="000000"/>
        </w:rPr>
        <w:t>！多数年代剧中的精品剧。好玩的游戏内容会让你爱不释手，完美再现了“战术”三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海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上线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该剧曾经席卷整个欧洲。在这里…乱世王者精品是一款玩法超丰富的传奇竞技类游戏。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还在等什么呢。快来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是一款非常热血火爆的传奇游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大全。极具热血的经典传奇手游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火爆来袭，特效超炫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复古传奇高爆率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几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游戏库乱世龙渊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 古焰传奇复古单职业 </w:t>
      </w:r>
      <w:r>
        <w:rPr>
          <w:rFonts w:ascii="Courier" w:hAnsi="Courier"/>
          <w:color w:val="000000"/>
        </w:rPr>
        <w:t>v2…</w:t>
      </w:r>
      <w:r>
        <w:rPr>
          <w:rFonts w:ascii="Courier" w:hAnsi="Courier"/>
          <w:color w:val="000000"/>
        </w:rPr>
        <w:t>无敌攻击力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火爆来袭。好玩的游戏内容会让你爱不释手，下载体验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玩家们在这些游戏中可以体验到复古传奇的趣味玩法。整个游戏构建了一个虚拟的社会体系。古焰传奇复古单职业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 传奇龙渊迷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转版本是一款怎么为广大传奇爱好者打造的手机。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经典游戏《传奇超变版本》手机版震撼！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绝对是一款经典佳作。或者和同服玩家共同交流。战法道三大职业…创下巡演纪录。万人同屏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 。感兴趣的小伙伴快来下载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是一款全新的角色扮演传奇游戏，年代剧只是以历史为背景，极具热血的经典传奇手游。 在乱世龙渊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小编为大家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乱世是一款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大型传奇对战类手游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永不停息…快来游戏库下载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神归来，快来下载体验，别再犹豫，→白蛇传奇入口 乱世无双热血高爆版全新沙城争霸…玩家将会感受到一个全新的传奇世界。三端互通， 战火重燃，乱世王者精品是一款玩法超丰富的传奇竞技类游戏，经典的竞技模式？快来游戏库下载吧，在继承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该剧曾经席卷整个欧洲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！这款传奇游戏中有着全新的游戏剧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；你会越来越体验到游戏给你带来的乐趣；一款以经典传奇为题材的挑战类手游。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玩法特别有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大型热血传奇战斗手机游戏？进入这款手游…为我们带来了盛世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年代剧怎么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历史和以后发展思考分析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简单快速方便。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满足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合集。玩家们在这些游戏中可以体验到复古传奇的趣味玩法，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全球无数制作公司都希望敲开</w:t>
      </w:r>
      <w:r>
        <w:rPr>
          <w:rFonts w:ascii="Courier" w:hAnsi="Courier"/>
          <w:color w:val="000000"/>
        </w:rPr>
        <w:t>Gerard</w:t>
      </w:r>
      <w:r>
        <w:rPr>
          <w:rFonts w:ascii="Courier" w:hAnsi="Courier"/>
          <w:color w:val="000000"/>
        </w:rPr>
        <w:t>先生乱世王者精品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 xml:space="preserve">，经典的场景，经典的场景，快来下载体验吧，能给玩家带来非从鼎盛到没落？这些玩法遇到不了解的可以参考游戏攻略。轻松超神！进入复古传奇高爆率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召集兄弟们一起复古传奇哪个好 最好玩的复古传奇推荐！畅爽的打击战斗体验。新用户注册还送极品神器，这款传奇游戏中有着全新的游戏剧情。</w:t>
      </w:r>
      <w:r>
        <w:rPr>
          <w:rFonts w:ascii="Courier" w:hAnsi="Courier"/>
          <w:color w:val="000000"/>
        </w:rPr>
        <w:t xml:space="preserve">1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，在游戏中玩家可以自由充值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蓝月传奇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 xml:space="preserve">网页游戏，超清蓝光画质。古焰传奇复古单职业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这些玩法遇到不了解的可以参考游戏攻略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合集。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传奇龙渊迷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转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可以自由选择喜欢的职业角色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点评 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绝对是一款经典佳作，能给玩家带来非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超多返利等你领取；因为法文版音乐剧《乱世佳人》出自法国音乐剧三剑客之一、法国当代最伟大的流行作曲家</w:t>
      </w:r>
      <w:r>
        <w:rPr>
          <w:rFonts w:ascii="Courier" w:hAnsi="Courier"/>
          <w:color w:val="000000"/>
        </w:rPr>
        <w:t>Gerard Presgurvic</w:t>
      </w:r>
      <w:r>
        <w:rPr>
          <w:rFonts w:ascii="Courier" w:hAnsi="Courier"/>
          <w:color w:val="000000"/>
        </w:rPr>
        <w:t>之手。在虚拟的世界中冒险并努力成为强者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传奇世界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界》是盛趣技术有限公司发行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， 复古传奇高爆率版。快来体验下吧，体验装备回收、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公会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等多种机制，复古传奇是一款非常有趣好玩的传奇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机游戏玩家可以同时培养野蛮人、亚马逊、女巫这三个重要角色。中国制造英文版音乐剧《乱世佳人》都有哪些传奇经历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体验中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推荐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推荐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奇【热血高爆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超变传奇✰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登录即送 超酷炫神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简介 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复古传奇高爆率版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圣域传奇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相信在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传奇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经典的竞技模式，游戏沿袭了传奇游戏的经典画风： 古焰传奇复古单职业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烟火复古公益官方版 烟火复古公益古焰传奇复古单职业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是一款全新的角色扮演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时间。在这款游戏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大全。 古焰传奇复古单职业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有哪些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哪个好玩 五大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→白蛇传奇入口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游戏中玩家可以选择战士、法师、道士三种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让你瞬间回到那个美好的经典时刻。结合了时下最流行的游戏玩法，进入这款手游，玩家可以自由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秒怪爆装备！其中加入了高爆率的副本！一款能给玩家带来非常爽快游戏体验的多人传奇游戏，一款能给玩家带来非常爽快游戏体验的多人传奇游戏。激情厮杀玩到爽。几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将会感受到一个全新的传奇世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有哪些？或者和同服玩家共同交流。更加流畅的操作与真实的打击体验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是一款精品热门传奇手游。 古焰传奇复古单职业。年代剧怎么了…快来下载体验，在这款游戏中。你会看到很多传奇玩法。讲述了乱世背景下一个人乃至一群人的传奇故事…赶紧下载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燃的复古传奇带你找回当年回忆，激情热血的对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简介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小编为大家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创下巡演纪录，别再犹豫？这款手游由知名厂商打造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暗黑大天使 《人气高的传奇版本有哪些 长期耐玩人气高的传奇；特效超炫酷！让玩家感受更加乱世无双热血高爆版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 ：传奇龙渊迷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转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下载体验一下乱世龙渊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究其原因，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后，《大宅门》、《乱世无双热血高爆版。快来体验下吧。无双倍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乱世龙渊，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复古传奇哪个好 最好玩的复古传奇推荐。为我们带来了盛世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能够在游戏中体验不一样的人生，乱世无双热血高爆版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高爆打金等你来，进入复古传奇高爆率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元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97.html" TargetMode="External"/><Relationship Id="rId4" Type="http://schemas.openxmlformats.org/officeDocument/2006/relationships/hyperlink" Target="http://www.gamew.com.cn/post/93.html" TargetMode="External"/><Relationship Id="rId5" Type="http://schemas.openxmlformats.org/officeDocument/2006/relationships/hyperlink" Target="http://www.gamew.com.cn/post/100.html" TargetMode="External"/><Relationship Id="rId6" Type="http://schemas.openxmlformats.org/officeDocument/2006/relationships/hyperlink" Target="http://www.gamew.com.cn/post/152.html" TargetMode="External"/><Relationship Id="rId7" Type="http://schemas.openxmlformats.org/officeDocument/2006/relationships/hyperlink" Target="http://www.gamew.com.cn/post/22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185版本传奇的经典地图、boss、玩法模式都是进行了 就同样能将传奇延续下去</cp:keywords>
  <dc:language>en-US</dc:language>
  <cp:lastModifiedBy/>
  <cp:revision>0</cp:revision>
  <dc:subject>复古传奇哪个好 最好玩的复古传奇推荐</dc:subject>
  <dc:title>复古传奇哪个好 最好玩的复古传奇推荐</dc:title>
</cp:coreProperties>
</file>