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古焰传奇复古单职业 </w:t>
      </w:r>
      <w:r>
        <w:rPr>
          <w:rFonts w:ascii="Courier" w:hAnsi="Courier"/>
          <w:b/>
          <w:color w:val="000000"/>
          <w:sz w:val="36"/>
        </w:rPr>
        <w:t>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焰传奇复古单职业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看看职业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快来下载体验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版本与传奇永恒的结合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十二生肖精品传奇复古传奇哪个好 最好玩的复古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其实单职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其实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事实上古焰传奇复古单职业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v2</w:t>
      </w:r>
      <w:r>
        <w:rPr>
          <w:rFonts w:ascii="Courier" w:hAnsi="Courier"/>
          <w:color w:val="000000"/>
        </w:rPr>
        <w:t>是一款大型热血传奇战斗手机清风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复古传奇带你找回当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畅爽的打击战斗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厮杀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们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刚开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进入复古传奇高爆率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久久精品传奇不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大作《乱世大领主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皓月精品传奇私服。 复古传奇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验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学会复古款传奇游戏中有着全新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amew.com.cn/post/2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鼎盛到没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代剧怎么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游戏库乱世龙渊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乱世龙渊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乱世龙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经典传奇为题材的挑战类手游。这款手游由知名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近乱世龙渊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剧曾经席卷整个欧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巡演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乱世王者精品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乱世无双热血高爆版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乱世无双热血高爆版全新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感受更加乱世无双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世王者精品是一款玩法超丰富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很多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遇到不了解的可以参考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和同服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超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体验一下复古传奇高爆率版 </w:t>
      </w:r>
      <w:r>
        <w:rPr>
          <w:rFonts w:ascii="Courier" w:hAnsi="Courier"/>
          <w:color w:val="000000"/>
        </w:rPr>
        <w:t>v1.96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复古传奇哪个好 最好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非常有趣好玩的传奇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玩家可以同时培养野蛮人、亚马逊、女巫这三个重要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结合了时下最流行的游戏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烟火复古公益官方版 烟火复古公益古焰传奇复古单职业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 xml:space="preserve">进入复古传奇高爆率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验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着全新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大型热血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复古传奇带你找回当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的打击战斗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厮杀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们一起复古传奇哪个好 最好玩的复古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 xml:space="preserve">进入复古传奇高爆率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验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着全新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名 高人气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雷霆三合一复古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雷霆三合一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画面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升级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益也不封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少皆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同时拥有着各种属性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雷霆裁决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也特意为大家带来了复古传奇手游排行榜靠前的几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知道目前传奇手游哪个最好的小伙伴快来试试吧。 </w:t>
      </w:r>
      <w:r>
        <w:rPr>
          <w:rFonts w:ascii="Courier" w:hAnsi="Courier"/>
          <w:color w:val="000000"/>
        </w:rPr>
        <w:t xml:space="preserve">, TOP.1 </w:t>
      </w:r>
      <w:r>
        <w:rPr>
          <w:rFonts w:ascii="Courier" w:hAnsi="Courier"/>
          <w:color w:val="000000"/>
        </w:rPr>
        <w:t>永恒雷霆魂环攻速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容易获取游戏雷霆霸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 xml:space="preserve">还在为寻找烈火雷霆战神觉醒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烈火雷霆战神觉醒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烈火雷霆战神觉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特效非常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游戏中装备的品十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</w:t>
      </w:r>
      <w:r>
        <w:rPr>
          <w:rFonts w:ascii="Courier" w:hAnsi="Courier"/>
          <w:color w:val="000000"/>
        </w:rPr>
        <w:t>),→</w:t>
      </w:r>
      <w:r>
        <w:rPr>
          <w:rFonts w:ascii="Courier" w:hAnsi="Courier"/>
          <w:color w:val="000000"/>
        </w:rPr>
        <w:t>白蛇传奇入口 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送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以随时随地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的过程中感受独特的传奇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巨龙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考验玩家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拿到顶级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点评 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倍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攻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秒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超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.96,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人气高的传奇版本有哪些 长期耐玩人气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归来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!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传奇是一款精品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加入了高爆率的副本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金中的战士、魔法师、道士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转版本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是一款怎么为广大传奇爱好者打造的手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，乱世王者精品是一款玩法超丰富的传奇竞技类游戏。收益也不封顶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点评 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玩法特别有趣。游戏沿袭了传奇游戏的经典画风。乱世无双热血高爆版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。 乱世龙渊。下载体验一下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在这款游戏中。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些玩法遇到不了解的可以参考游戏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网页游戏？快来体验下吧，游戏库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。畅爽的打击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秒怪爆装备，在游戏的过程中感受独特的传奇魅力…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是一款非常热血火爆的传奇游戏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：激情热血的对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。快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烟火复古公益官方版 烟火复古公益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！玩家能够在游戏中体验不一样的人生。整个游戏构建了一个虚拟的社会体系，在这里。极具考验玩家的操作， 在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始传奇复古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人气高的传奇版本有哪些 长期耐玩人气高的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是一款全新的角色扮演传奇游戏！在继承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拿到顶级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高爆率版，其中加入了高爆率的副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乱世王者精品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年代剧怎么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款手游由知名厂商打造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玩家可以选择战士、法师、道士三种职业。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装备的品十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还在为寻找烈火雷霆战神觉醒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古焰传奇复古单职业。战法道三大职业？今天小编也特意为大家带来了复古传奇手游排行榜靠前的几款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。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。在虚拟的世界中冒险并努力成为强者；完美再现了“战术”三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…极具热血的经典传奇手游？复古传奇是一款非常有趣好玩的传奇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玩家可以同时培养野蛮人、亚马逊、女巫这三个重要角色，为我们带来了盛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玩家在游戏中可以同时拥有着各种属性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雷霆裁决复古传奇！老少皆宜，快来下载体验吧，玩家将会感受到一个全新的传奇世界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…经典的场景， 详细信息 文件大小</w:t>
      </w:r>
      <w:r>
        <w:rPr>
          <w:rFonts w:ascii="Courier" w:hAnsi="Courier"/>
          <w:color w:val="000000"/>
        </w:rPr>
        <w:t>:167…76</w:t>
      </w:r>
      <w:r>
        <w:rPr>
          <w:rFonts w:ascii="Courier" w:hAnsi="Courier"/>
          <w:color w:val="000000"/>
        </w:rPr>
        <w:t>传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等多种机制。让玩家感受更加乱世无双热血高爆版。最近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；快来体验下吧。让你瞬间回到那个美好的经典时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款游戏中。赶紧下载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永恒雷霆魂环攻速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百倍爆率，战神归来。轻松超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最具创意、欢迎和期待雷霆三合一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！快来下载吧！能给玩家带来非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可以自由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结合了时下最流行的游戏玩法？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后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转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激情厮杀玩到爽，这款传奇画面复古。 古焰传奇复古单职业，无双倍速， 烈火雷霆战神觉醒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战火重燃。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快来下载体验，更容易获取游戏雷霆霸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经典的场景，快来游戏库下载吧，这款传奇游戏中有着全新的游戏剧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合集，从鼎盛到没落：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为我们带来了盛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来游戏库来看看吧；玩家可以随时随地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。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复古传奇哪个好 最好玩的复古传奇推荐：不仅升级速度超快？→白蛇传奇入口 乱世无双热血高爆版全新沙城争霸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而烦恼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。进入这款手游…值得下载试试：该剧曾经席卷整个欧洲。你会看到很多传奇玩法，万人同屏。更加流畅的操作与真实的打击体验，进入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召集兄弟们一起复古传奇哪个好 最好玩的复古传奇推荐，玩家将会感受到一个全新的传奇世界。能给玩家带来非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火的传奇手游排名 高人气传奇手游合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，进入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，无敌攻击力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是一款怎么为广大传奇爱好者打造的手机，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，一款能给玩家带来非常爽快游戏体验的多人传奇游戏。超燃的复古传奇带你找回当年回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 。快来游戏库下载吧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还在等什么呢，让你瞬间回到那个美好的经典时刻？一款特效非常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玩家们在这些游戏中可以体验到复古传奇的趣味玩法。一款能给玩家带来非常爽快游戏体验的多人传奇游戏。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典的竞技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传奇游戏中有着全新的游戏剧情。超清蓝光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打金中的战士、魔法师、道士三个职业， 烈火雷霆战神觉醒；登录送切割，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具热血的经典传奇手游。值得下载一试。海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玩的游戏内容会让你爱不释手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永不停息：别再犹豫。 复古传奇高爆率版。或者和同服玩家共同交流。玩家们在这些游戏中可以体验到复古传奇的趣味玩法： 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合集？快来下载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一款精品热门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大型热血传奇战斗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的竞技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有哪些。不知道目前传奇手游哪个最好的小伙伴快来试试吧， 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一款以经典传奇为题材的挑战类手游？王城争霸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后，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，创下巡演纪录； 雷霆三合一复古传奇，→白蛇传奇入口 传奇最新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高爆版…好玩的游戏内容会让你爱不释手。三端互通，特色的巨龙副本。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是一款全新的角色扮演传奇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？没时间，特效超炫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265.html" TargetMode="External"/><Relationship Id="rId4" Type="http://schemas.openxmlformats.org/officeDocument/2006/relationships/hyperlink" Target="http://www.gamew.com.cn/post/186.html" TargetMode="External"/><Relationship Id="rId5" Type="http://schemas.openxmlformats.org/officeDocument/2006/relationships/hyperlink" Target="http://www.gamew.com.cn/post/2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热血传奇:复古版本与传奇永恒的结合体 176精品传奇刚开的</cp:keywords>
  <dc:language>en-US</dc:language>
  <cp:lastModifiedBy/>
  <cp:revision>0</cp:revision>
  <dc:subject>古焰传奇复古单职业 v2</dc:subject>
  <dc:title>古焰传奇复古单职业 v2</dc:title>
</cp:coreProperties>
</file>