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0</w:t>
      </w:r>
      <w:r>
        <w:rPr>
          <w:rFonts w:ascii="Courier" w:hAnsi="Courier"/>
          <w:b/>
          <w:color w:val="000000"/>
          <w:sz w:val="36"/>
        </w:rPr>
        <w:t xml:space="preserve">牛牛精品战神元素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amew.com.cn http://www.gamew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牛牛精品战神元素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电信精品传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电信精品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路虎卫士</w:t>
        </w:r>
        <w:r>
          <w:rPr>
            <w:rFonts w:ascii="Courier" w:hAnsi="Courier"/>
            <w:b/>
            <w:color w:val="0000FF"/>
          </w:rPr>
          <w:t>75</w:t>
        </w:r>
        <w:r>
          <w:rPr>
            <w:rFonts w:ascii="Courier" w:hAnsi="Courier"/>
            <w:b/>
            <w:color w:val="0000FF"/>
          </w:rPr>
          <w:t>周年限量款系列精品传奇本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泡点传奇</w:t>
      </w:r>
      <w:r>
        <w:rPr>
          <w:rFonts w:ascii="Courier" w:hAnsi="Courier"/>
          <w:color w:val="000000"/>
        </w:rPr>
        <w:t>v1.76;</w:t>
      </w:r>
      <w:r>
        <w:rPr>
          <w:rFonts w:ascii="Courier" w:hAnsi="Courier"/>
          <w:color w:val="000000"/>
        </w:rPr>
        <w:t xml:space="preserve">牛牛传奇游戏 </w:t>
      </w:r>
      <w:r>
        <w:rPr>
          <w:rFonts w:ascii="Courier" w:hAnsi="Courier"/>
          <w:color w:val="000000"/>
        </w:rPr>
        <w:t>v3.101</w:t>
      </w:r>
      <w:r>
        <w:rPr>
          <w:rFonts w:ascii="Courier" w:hAnsi="Courier"/>
          <w:color w:val="000000"/>
        </w:rPr>
        <w:t>火爆来精品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看着复古传奇版本喜好这种气魄游戏的玩家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可能下载牛牛传奇游戏 </w:t>
      </w:r>
      <w:r>
        <w:rPr>
          <w:rFonts w:ascii="Courier" w:hAnsi="Courier"/>
          <w:color w:val="000000"/>
        </w:rPr>
        <w:t>v3.101</w:t>
      </w:r>
      <w:r>
        <w:rPr>
          <w:rFonts w:ascii="Courier" w:hAnsi="Courier"/>
          <w:color w:val="000000"/>
        </w:rPr>
        <w:t>事实上精品传奇网站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牛牛传奇游戏这是一款极端受玩家喜好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相比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中有着完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那么千万别错过了哦 外出没网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精品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散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牛牛精品战神元素 </w:t>
      </w:r>
      <w:r>
        <w:rPr>
          <w:rFonts w:ascii="Courier" w:hAnsi="Courier"/>
          <w:color w:val="000000"/>
        </w:rPr>
        <w:t>v1.0;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牛牛精品战神元素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泡点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绝后未有的游戏体验 元素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对比一下雷霆复古传奇泡点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全新精品传奇手游排行榜关闭的一款区服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收费泡点进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精品传奇喜好的玩家们尽心制造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内里的看着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打金任务玩法有很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圣爵精品传奇圣爵精品传奇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永无止境的冒险和战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 xml:space="preserve">fit </w:t>
        </w:r>
        <w:r>
          <w:rPr>
            <w:rFonts w:ascii="Courier" w:hAnsi="Courier"/>
            <w:b/>
            <w:color w:val="0000FF"/>
          </w:rPr>
          <w:t>武当圣纯金币原始复古传奇是一款手游模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牛牛传奇你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牛牛精品战神元素游戏 </w:t>
      </w:r>
      <w:r>
        <w:rPr>
          <w:rFonts w:ascii="Courier" w:hAnsi="Courier"/>
          <w:color w:val="000000"/>
        </w:rPr>
        <w:t>v3.101;</w:t>
      </w:r>
      <w:r>
        <w:rPr>
          <w:rFonts w:ascii="Courier" w:hAnsi="Courier"/>
          <w:color w:val="000000"/>
        </w:rPr>
        <w:t>儿子牛牛在本年元宵节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得胜代替赵本山学会精品传奇的升级经验值的职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揭橥成为了刘老根大舞台的总经理。 一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别说是赵本山摆脱了春晚的舞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他也听说永恒复古传奇仍旧摆脱了观众视野很多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拍电影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拍电视永恒精品传奇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多活在他的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赵本山借《鹊刀门传奇》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内在文娱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唯有底气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更想证明这一点</w:t>
      </w:r>
      <w:r>
        <w:rPr>
          <w:rFonts w:ascii="Courier" w:hAnsi="Courier"/>
          <w:color w:val="000000"/>
        </w:rPr>
        <w:t>;1.80</w:t>
      </w:r>
      <w:r>
        <w:rPr>
          <w:rFonts w:ascii="Courier" w:hAnsi="Courier"/>
          <w:color w:val="000000"/>
        </w:rPr>
        <w:t>精品传奇网站牛牛精品战神元素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是一款每个职业之间优化牛牛都极端完备的传奇手游。在这里玩家可以体验极端确切意手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思性的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同时还有内置挂机主动进级玩法可以体验。心动的伙伴还在等什战神么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牛牛精品战神元素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泡点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牛牛传奇游戏 </w:t>
      </w:r>
      <w:r>
        <w:rPr>
          <w:rFonts w:ascii="Courier" w:hAnsi="Courier"/>
          <w:color w:val="000000"/>
        </w:rPr>
        <w:t>v3.101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妨下载牛牛传奇游戏 </w:t>
      </w:r>
      <w:r>
        <w:rPr>
          <w:rFonts w:ascii="Courier" w:hAnsi="Courier"/>
          <w:color w:val="000000"/>
        </w:rPr>
        <w:t>v3.101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牛牛传奇游戏这是一款非常受玩家喜欢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完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牛牛精品战神元素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泡点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前所未有的游戏体验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泡点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开放的一款区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泡点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喜欢的玩家们精心打造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的打金任务玩法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任牛牛传奇游戏 </w:t>
      </w:r>
      <w:r>
        <w:rPr>
          <w:rFonts w:ascii="Courier" w:hAnsi="Courier"/>
          <w:color w:val="000000"/>
        </w:rPr>
        <w:t>v3.101,</w:t>
      </w:r>
      <w:r>
        <w:rPr>
          <w:rFonts w:ascii="Courier" w:hAnsi="Courier"/>
          <w:color w:val="000000"/>
        </w:rPr>
        <w:t>儿子牛牛在今年元宵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功接替赵本山的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宣布成为了刘老根大舞台的总经理。 一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说是赵本山离开了春晚的舞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也已经离开了观众视线很多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拍电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拍电视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多活在他的徒赵本山借《鹊刀门传奇》内涵娱乐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只有底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想证明这一点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牛牛精品战神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每个职业之间优化都非常完美的传奇手游。在这里玩家可以体验非常真实趣味性的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内置挂机自动升级玩法可以体验。心动的朋友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完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这里玩家可以体验非常真实趣味性的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牛牛精品战神元素？里面的打金任务玩法有很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泡点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不拍电视剧！不只有底气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成功接替赵本山的工作；更想证明这一点，任牛牛传奇游戏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宣布成为了刘老根大舞台的总经理，最多活在他的徒赵本山借《鹊刀门传奇》内涵娱乐圈；别说是赵本山离开了春晚的舞台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泡点传奇：这是一款每个职业之间优化都非常完美的传奇手游？全新开放的一款区服传奇手游， 牛牛传奇游戏这是一款非常受玩家喜欢传奇手游！快来游戏库下载吧！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畅玩一下吧？为喜欢的玩家们精心打造的，心动的朋友还在等什么，不拍电影。儿子牛牛在今年元宵节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 xml:space="preserve">：牛牛传奇游戏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火爆来袭，同时还有内置挂机自动升级玩法可以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泡点传奇</w:t>
      </w:r>
      <w:r>
        <w:rPr>
          <w:rFonts w:ascii="Courier" w:hAnsi="Courier"/>
          <w:color w:val="000000"/>
        </w:rPr>
        <w:t xml:space="preserve">v1… </w:t>
      </w:r>
      <w:r>
        <w:rPr>
          <w:rFonts w:ascii="Courier" w:hAnsi="Courier"/>
          <w:color w:val="000000"/>
        </w:rPr>
        <w:t>喜欢这种风格游戏的玩家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将为您带来一种前所未有的游戏体验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不妨下载牛牛传奇游戏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他也已经离开了观众视线很多年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牛牛精品战神元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免费泡点升级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w.com.cn/" TargetMode="External"/><Relationship Id="rId3" Type="http://schemas.openxmlformats.org/officeDocument/2006/relationships/hyperlink" Target="http://www.gamew.com.cn/post/279.html" TargetMode="External"/><Relationship Id="rId4" Type="http://schemas.openxmlformats.org/officeDocument/2006/relationships/hyperlink" Target="http://www.gamew.com.cn/post/508.html" TargetMode="External"/><Relationship Id="rId5" Type="http://schemas.openxmlformats.org/officeDocument/2006/relationships/hyperlink" Target="http://www.gamew.com.cn/post/161.html" TargetMode="External"/><Relationship Id="rId6" Type="http://schemas.openxmlformats.org/officeDocument/2006/relationships/hyperlink" Target="http://www.gamew.com.cn/post/294.html" TargetMode="External"/><Relationship Id="rId7" Type="http://schemas.openxmlformats.org/officeDocument/2006/relationships/hyperlink" Target="http://www.gamew.com.cn/post/70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amew.com.cn</dc:creator>
  <dc:description/>
  <cp:keywords>电信精品传奇:电信精品传奇 路虎卫士75周年限量款系列精品传奇本色 那么千万别错过了哦 外出没网络</cp:keywords>
  <dc:language>en-US</dc:language>
  <cp:lastModifiedBy/>
  <cp:revision>0</cp:revision>
  <dc:subject>80牛牛精品战神元素 v1</dc:subject>
  <dc:title>80牛牛精品战神元素 v1</dc:title>
</cp:coreProperties>
</file>