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可关注【喜马拉雅付费精品】公众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mew.com.cn http://www.game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关注【喜马拉雅付费精品】公众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武帝尊【持续爆更中】同名漫画原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重生精品多人玄对于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幻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最顶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新开传奇游戏的散人玩家提供可关注【喜马拉雅付费精品】公众号最新开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生活的最好游戏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amew.com.cn/post/1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4399</w:t>
      </w:r>
      <w:r>
        <w:rPr>
          <w:rFonts w:ascii="Courier" w:hAnsi="Courier"/>
          <w:color w:val="000000"/>
        </w:rPr>
        <w:t>手机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我不知道精品传奇网站日 </w:t>
      </w:r>
      <w:r>
        <w:rPr>
          <w:rFonts w:ascii="Courier" w:hAnsi="Courier"/>
          <w:color w:val="000000"/>
        </w:rPr>
        <w:t>- 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区为您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攻略、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下载可关注【喜马拉雅付费精品】公众号、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、礼包。更多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活付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中的玩法非常的丰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精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,,2023</w:t>
      </w:r>
      <w:r>
        <w:rPr>
          <w:rFonts w:ascii="Courier" w:hAnsi="Courier"/>
          <w:color w:val="000000"/>
        </w:rPr>
        <w:t>事实上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盛世三国等精品网页游戏。  全球已有位玩家入驻 立即加入</w:t>
      </w:r>
      <w:r>
        <w:rPr>
          <w:rFonts w:ascii="Courier" w:hAnsi="Courier"/>
          <w:color w:val="000000"/>
        </w:rPr>
        <w:t xml:space="preserve">! 2  </w:t>
      </w:r>
      <w:r>
        <w:rPr>
          <w:rFonts w:ascii="Courier" w:hAnsi="Courier"/>
          <w:color w:val="000000"/>
        </w:rPr>
        <w:t>充值咨询热线</w:t>
      </w:r>
      <w:r>
        <w:rPr>
          <w:rFonts w:ascii="Courier" w:hAnsi="Courier"/>
          <w:color w:val="000000"/>
        </w:rPr>
        <w:t>:400-990-4008 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关注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小游戏大全 充值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采用了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版 全新的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引擎打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你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络游戏门户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页游网神武传奇官网合作专区为您提供最新的神武传奇官网资讯、最详细的神武传奇攻略、最全面的神武传奇开服表、最精美的神武传奇游戏截图和神武传奇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游戏内拥有各种新奇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喜马拉雅传奇霸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公告</w:t>
      </w:r>
      <w:r>
        <w:rPr>
          <w:rFonts w:ascii="Courier" w:hAnsi="Courier"/>
          <w:color w:val="000000"/>
        </w:rPr>
        <w:t>_KU25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你知道公众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无法联系上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内在线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关注【喜马拉雅付费精品】公众精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下方菜单栏里咨询在线客服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在线客服都未取得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拨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关注【喜马拉雅付费精品】公众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公告</w:t>
      </w:r>
      <w:r>
        <w:rPr>
          <w:rFonts w:ascii="Courier" w:hAnsi="Courier"/>
          <w:color w:val="000000"/>
        </w:rPr>
        <w:t>_KU25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无法联系上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内在线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关注【喜马拉雅付费精品】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下方菜单栏里咨询在线客服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在线客服都未取得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拨打网络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游戏门户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页游网神武传奇官网合作专区为您提供最新的神武传奇官网资讯、最详细的神武传奇攻略、最全面的神武传奇开服表、最精美的神武传奇游戏截图和神武传奇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精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盛世三国等精品网页游戏。 全球已有位玩家入驻 立即加入</w:t>
      </w:r>
      <w:r>
        <w:rPr>
          <w:rFonts w:ascii="Courier" w:hAnsi="Courier"/>
          <w:color w:val="000000"/>
        </w:rPr>
        <w:t xml:space="preserve">! 2 </w:t>
      </w:r>
      <w:r>
        <w:rPr>
          <w:rFonts w:ascii="Courier" w:hAnsi="Courier"/>
          <w:color w:val="000000"/>
        </w:rPr>
        <w:t>充值咨询热线</w:t>
      </w:r>
      <w:r>
        <w:rPr>
          <w:rFonts w:ascii="Courier" w:hAnsi="Courier"/>
          <w:color w:val="000000"/>
        </w:rPr>
        <w:t>:400-990-4008 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小游戏大全 充值中心神武帝尊【持续爆更中】同名漫画原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重生精品多人玄幻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最顶尖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新开传奇游戏的散人玩家提供最新开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丰富您业余生活的最好游戏之一。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4399</w:t>
      </w:r>
      <w:r>
        <w:rPr>
          <w:rFonts w:ascii="Courier" w:hAnsi="Courier"/>
          <w:color w:val="000000"/>
        </w:rPr>
        <w:t>手机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区为您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攻略、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下载、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、礼包。更多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区。可关注【喜马拉雅付费精品】公众号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闻公告</w:t>
      </w:r>
      <w:r>
        <w:rPr>
          <w:rFonts w:ascii="Courier" w:hAnsi="Courier"/>
          <w:color w:val="000000"/>
        </w:rPr>
        <w:t>_KU25</w:t>
      </w:r>
      <w:r>
        <w:rPr>
          <w:rFonts w:ascii="Courier" w:hAnsi="Courier"/>
          <w:color w:val="000000"/>
        </w:rPr>
        <w:t>游戏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充值咨询热线</w:t>
      </w:r>
      <w:r>
        <w:rPr>
          <w:rFonts w:ascii="Courier" w:hAnsi="Courier"/>
          <w:color w:val="000000"/>
        </w:rPr>
        <w:t>:400-990-4008 7k7k</w:t>
      </w:r>
      <w:r>
        <w:rPr>
          <w:rFonts w:ascii="Courier" w:hAnsi="Courier"/>
          <w:color w:val="000000"/>
        </w:rPr>
        <w:t>小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_7k7k</w:t>
      </w:r>
      <w:r>
        <w:rPr>
          <w:rFonts w:ascii="Courier" w:hAnsi="Courier"/>
          <w:color w:val="000000"/>
        </w:rPr>
        <w:t>小游戏大全 充值中心神武帝尊【持续爆更中】同名漫画原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通过下方菜单栏里咨询在线客服 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在线客服都未取得联系。</w:t>
      </w:r>
      <w:r>
        <w:rPr>
          <w:rFonts w:ascii="Courier" w:hAnsi="Courier"/>
          <w:color w:val="000000"/>
        </w:rPr>
        <w:t>xishijiei</w:t>
      </w:r>
      <w:r>
        <w:rPr>
          <w:rFonts w:ascii="Courier" w:hAnsi="Courier"/>
          <w:color w:val="000000"/>
        </w:rPr>
        <w:t>。为喜欢新开传奇游戏的散人玩家提供最新开的信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发布网</w:t>
      </w:r>
      <w:r>
        <w:rPr>
          <w:rFonts w:ascii="Courier" w:hAnsi="Courier"/>
          <w:color w:val="000000"/>
        </w:rPr>
        <w:t>(www…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无法联系上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内在线客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游戏私服，也可拨打网络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游戏门户：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区为您提供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攻略、视频。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多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新版活动，是丰富您业余生活的最好游戏之一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尽在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专区。 全球已有位玩家入驻 立即加入。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下载、安卓</w:t>
      </w:r>
      <w:r>
        <w:rPr>
          <w:rFonts w:ascii="Courier" w:hAnsi="Courier"/>
          <w:color w:val="000000"/>
        </w:rPr>
        <w:t>/IOS</w:t>
      </w:r>
      <w:r>
        <w:rPr>
          <w:rFonts w:ascii="Courier" w:hAnsi="Courier"/>
          <w:color w:val="000000"/>
        </w:rPr>
        <w:t>版、礼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精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重生精品多人玄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-4399</w:t>
      </w:r>
      <w:r>
        <w:rPr>
          <w:rFonts w:ascii="Courier" w:hAnsi="Courier"/>
          <w:color w:val="000000"/>
        </w:rPr>
        <w:t>手机游戏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页游网神武传奇官网合作专区为您提供最新的神武传奇官网资讯、最详细的神武传奇攻略、最全面的神武传奇开服表、最精美的神武传奇游戏截图和神武传奇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是最顶尖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盛世三国等精品网页游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w.com.cn/" TargetMode="External"/><Relationship Id="rId3" Type="http://schemas.openxmlformats.org/officeDocument/2006/relationships/hyperlink" Target="http://www.gamew.com.cn/post/152.html" TargetMode="External"/><Relationship Id="rId4" Type="http://schemas.openxmlformats.org/officeDocument/2006/relationships/hyperlink" Target="http://www.gamew.com.cn/post/86.html" TargetMode="External"/><Relationship Id="rId5" Type="http://schemas.openxmlformats.org/officeDocument/2006/relationships/hyperlink" Target="http://www.gamew.com.cn/post/542.html" TargetMode="External"/><Relationship Id="rId6" Type="http://schemas.openxmlformats.org/officeDocument/2006/relationships/hyperlink" Target="http://www.gamew.com.cn/post/7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mew.com.cn</dc:creator>
  <dc:description/>
  <cp:keywords>http://www.gamew.com.cn/post/152.html 游戏中的玩法非常的丰富</cp:keywords>
  <dc:language>en-US</dc:language>
  <cp:lastModifiedBy/>
  <cp:revision>0</cp:revision>
  <dc:subject>可关注【喜马拉雅付费精品】公众号</dc:subject>
  <dc:title>可关注【喜马拉雅付费精品】公众号</dc:title>
</cp:coreProperties>
</file>