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让你不花钱就可以玩到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不花钱就可以玩到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传奇私服</w:t>
      </w:r>
      <w:r>
        <w:rPr>
          <w:rFonts w:ascii="Courier" w:hAnsi="Courier"/>
          <w:color w:val="000000"/>
        </w:rPr>
        <w:t>v1.2.203!</w:t>
      </w:r>
      <w:r>
        <w:rPr>
          <w:rFonts w:ascii="Courier" w:hAnsi="Courier"/>
          <w:color w:val="000000"/>
        </w:rPr>
        <w:t>在哪里能玩到传奇私服手机版 传奇私服手机版下载 最好玩的不必要氪金就不妨享用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权益的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面这些游戏玩家一上线就不妨收费白嫖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不花钱就不妨玩到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量福利资源拿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的传奇私服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的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私服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致力于为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传奇私服手游盘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风云复古传奇小极品是一个典范传奇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个复古传奇小极品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共玩家都不妨在这款游戏内体验典范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热血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情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你都不妨在这里离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携手兄弟入手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风云传奇私服官网</w:t>
        </w:r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是一款打发休闲时间的好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豪风云无双私服</w:t>
      </w:r>
      <w:r>
        <w:rPr>
          <w:rFonts w:ascii="Courier" w:hAnsi="Courier"/>
          <w:color w:val="000000"/>
        </w:rPr>
        <w:t>v1.6.3!9</w:t>
      </w:r>
      <w:r>
        <w:rPr>
          <w:rFonts w:ascii="Courier" w:hAnsi="Courier"/>
          <w:color w:val="000000"/>
        </w:rPr>
        <w:t>、王者之路风云传奇官网版 王者之路风云传奇官网版 王者之路风云传奇官网版延续典范的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高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紧张爆神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帮助挂机玩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动做职分擢升等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战、法、道三大职业任你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妨搬砖的手游排行榜</w:t>
      </w:r>
      <w:r>
        <w:rPr>
          <w:rFonts w:ascii="Courier" w:hAnsi="Courier"/>
          <w:color w:val="000000"/>
        </w:rPr>
        <w:t>TOP10(2023</w:t>
      </w:r>
      <w:r>
        <w:rPr>
          <w:rFonts w:ascii="Courier" w:hAnsi="Courier"/>
          <w:color w:val="000000"/>
        </w:rPr>
        <w:t>相符永恒搬砖的手游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生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度情绪迎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共造传奇私服。最原生态的手游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络续最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回复复兴玛法海洋庄重开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求给你解析回来的路。 超变风云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基地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 xml:space="preserve">最新回答 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传奇私服发布基地 </w:t>
        </w:r>
        <w:r>
          <w:rPr>
            <w:rFonts w:ascii="Courier" w:hAnsi="Courier"/>
            <w:b/>
            <w:color w:val="0000FF"/>
          </w:rPr>
          <w:t>(3</w:t>
        </w:r>
        <w:r>
          <w:rPr>
            <w:rFonts w:ascii="Courier" w:hAnsi="Courier"/>
            <w:b/>
            <w:color w:val="0000FF"/>
          </w:rPr>
          <w:t>条回答</w:t>
        </w:r>
        <w:r>
          <w:rPr>
            <w:rFonts w:ascii="Courier" w:hAnsi="Courier"/>
            <w:b/>
            <w:color w:val="0000FF"/>
          </w:rPr>
          <w:t xml:space="preserve">) </w:t>
        </w:r>
        <w:r>
          <w:rPr>
            <w:rFonts w:ascii="Courier" w:hAnsi="Courier"/>
            <w:b/>
            <w:color w:val="0000FF"/>
          </w:rPr>
          <w:t>馒头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风云热血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铁骑风云传奇手游沿用了典范的游戏设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保守的三职业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你重返影象的传世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置全靠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也有优异的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紧张成为大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兄弟就来</w:t>
      </w:r>
      <w:r>
        <w:rPr>
          <w:rFonts w:ascii="Courier" w:hAnsi="Courier"/>
          <w:color w:val="000000"/>
        </w:rPr>
        <w:t xml:space="preserve">PK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眷注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gamew.com.cn/post/3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不花钱就可以玩到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传奇私服</w:t>
      </w:r>
      <w:r>
        <w:rPr>
          <w:rFonts w:ascii="Courier" w:hAnsi="Courier"/>
          <w:color w:val="000000"/>
        </w:rPr>
        <w:t>v1.2.203,</w:t>
      </w:r>
      <w:r>
        <w:rPr>
          <w:rFonts w:ascii="Courier" w:hAnsi="Courier"/>
          <w:color w:val="000000"/>
        </w:rPr>
        <w:t>在哪里能玩到传奇私服手机版 传奇私服手机版下载 最好玩的不需要氪金就可以享受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权益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这些游戏玩家一上线就可以免费白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花钱就可以玩到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资源拿到复古合击传奇私服手游盘点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风云复古传奇小极品是一个经典传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个复古传奇小极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玩家都可以在这款游戏内体验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你都可以在这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携手兄弟开始热血万豪风云无双私服</w:t>
      </w:r>
      <w:r>
        <w:rPr>
          <w:rFonts w:ascii="Courier" w:hAnsi="Courier"/>
          <w:color w:val="000000"/>
        </w:rPr>
        <w:t>v1.6.3,9</w:t>
      </w:r>
      <w:r>
        <w:rPr>
          <w:rFonts w:ascii="Courier" w:hAnsi="Courier"/>
          <w:color w:val="000000"/>
        </w:rPr>
        <w:t>、王者之路风云传奇官网版 王者之路风云传奇官网版 王者之路风云传奇官网版延续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做任务提升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战、法、道三大职业任你选可以搬砖的手游排行榜</w:t>
      </w:r>
      <w:r>
        <w:rPr>
          <w:rFonts w:ascii="Courier" w:hAnsi="Courier"/>
          <w:color w:val="000000"/>
        </w:rPr>
        <w:t>TOP10(2023</w:t>
      </w:r>
      <w:r>
        <w:rPr>
          <w:rFonts w:ascii="Courier" w:hAnsi="Courier"/>
          <w:color w:val="000000"/>
        </w:rPr>
        <w:t>适合长期搬砖的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生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激情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私服。最原生态的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玛法大陆隆重开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求给你认识回来的路。 超变风云热超变风云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骑风云传奇手游沿用了经典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统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返记忆的传世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也有良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成为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就来</w:t>
      </w:r>
      <w:r>
        <w:rPr>
          <w:rFonts w:ascii="Courier" w:hAnsi="Courier"/>
          <w:color w:val="000000"/>
        </w:rPr>
        <w:t xml:space="preserve">PK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王者之路风云传奇官网版 王者之路风云传奇官网版 王者之路风云传奇官网版延续经典的传奇玩法？自动做任务提升等级。让你不花钱就可以玩到爽。原生态传奇，海量福利资源拿到复古合击传奇私服手游盘点。下面这些游戏玩家一上线就可以免费白嫖元宝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风云复古传奇小极品是一个经典传奇版，轻松成为大神：在哪里能玩到传奇私服手机版 传奇私服手机版下载 最好玩的不需要氪金就可以享受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权益的传奇私服，支持挂机玩游戏；刀刀暴击？铁骑风云传奇手游沿用了经典的游戏设定。热血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号。装备全靠爆：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>。所有玩家都可以在这款游戏内体验经典传奇玩法，爆率高：轻松爆神装。持续最经典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各种热血攻沙。散人也有良好的体验。复原玛法大陆隆重开幕：兄弟共造传奇私服， 超变风云热超变风云热血传奇。更有战、法、道三大职业任你选可以搬砖的手游排行榜</w:t>
      </w:r>
      <w:r>
        <w:rPr>
          <w:rFonts w:ascii="Courier" w:hAnsi="Courier"/>
          <w:color w:val="000000"/>
        </w:rPr>
        <w:t>TOP10(2023</w:t>
      </w:r>
      <w:r>
        <w:rPr>
          <w:rFonts w:ascii="Courier" w:hAnsi="Courier"/>
          <w:color w:val="000000"/>
        </w:rPr>
        <w:t>适合长期搬砖的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一起携手兄弟开始热血万豪风云无双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复古高爆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你都可以在这里挑战！传统的三职业玩法：延续战法道铁三角，带你重返记忆的传世中；风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；再度激情迎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兄弟就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只求给你认识回来的路：这是一个复古传奇小极品版本：最原生态的手游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557.html" TargetMode="External"/><Relationship Id="rId4" Type="http://schemas.openxmlformats.org/officeDocument/2006/relationships/hyperlink" Target="http://www.gamew.com.cn/post/269.html" TargetMode="External"/><Relationship Id="rId5" Type="http://schemas.openxmlformats.org/officeDocument/2006/relationships/hyperlink" Target="http://www.gamew.com.cn/post/721.html" TargetMode="External"/><Relationship Id="rId6" Type="http://schemas.openxmlformats.org/officeDocument/2006/relationships/hyperlink" Target="http://www.gamew.com.cn/post/572.html" TargetMode="External"/><Relationship Id="rId7" Type="http://schemas.openxmlformats.org/officeDocument/2006/relationships/hyperlink" Target="http://www.gamew.com.cn/post/3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新开的传奇私服!新开的传奇私服 新开传奇私服发布网999致力于为玩 风云传奇私服官网.76是一款打发休闲时间的好游戏</cp:keywords>
  <dc:language>en-US</dc:language>
  <cp:lastModifiedBy/>
  <cp:revision>0</cp:revision>
  <dc:subject>让你不花钱就可以玩到爽</dc:subject>
  <dc:title>让你不花钱就可以玩到爽</dc:title>
</cp:coreProperties>
</file>