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:</w:t>
      </w:r>
      <w:r>
        <w:rPr>
          <w:rFonts w:ascii="Courier" w:hAnsi="Courier"/>
          <w:b/>
          <w:color w:val="000000"/>
          <w:sz w:val="36"/>
        </w:rPr>
        <w:t>而且纵观整个传奇私服界那也是人气扛把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mew.com.cn http://www.game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:</w:t>
      </w:r>
      <w:r>
        <w:rPr>
          <w:rFonts w:ascii="Courier" w:hAnsi="Courier"/>
          <w:color w:val="000000"/>
        </w:rPr>
        <w:t>而且纵观整个传奇私服界那也是人气扛把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当年公然还抄过私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些你不清晰的传奇故事</w:t>
      </w:r>
      <w:r>
        <w:rPr>
          <w:rFonts w:ascii="Courier" w:hAnsi="Courier"/>
          <w:color w:val="000000"/>
        </w:rPr>
        <w:t>!;IT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日信息，据温州市瓯海区国民检察院通报，学习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刘某、徐某某等人未经著作权人准许，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复古。架设《热血传奇》“私服”（个人网络办事器）供玩家游戏，作歹谋划额高达 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余万元看着那也是。</w:t>
      </w:r>
      <w:r>
        <w:rPr>
          <w:rFonts w:ascii="Courier" w:hAnsi="Courier"/>
          <w:color w:val="000000"/>
        </w:rPr>
        <w:t>2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调换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微信调换群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抢手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贴学习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体验更多典范传奇游戏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本日新开传奇世对比一下传奇界私服在哪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本日新开传奇世界私服新开传奇网址在传奇频道可以看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感风趣的话可以来传奇频道这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全的超变传奇私服游戏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手机版传奇私服宣告网玩法格外新开传奇网站合击简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超级切合下班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挂机也能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且万万不必要玩家操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上线主动寻整个路做职司升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就可以封闭主动打怪功效。游戏中还有当今支流玩法推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可以体验听说而且纵观整个传奇私服界那也是人气扛把子史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史诗级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十二职业流派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古媲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传奇私服官网是一款具有希奇体验的特质传奇对决类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制造独具魅力的传奇顽抗形式更有雄厚安慰的玩事实上纵观法旅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版传奇私服宣告网</w:t>
      </w:r>
      <w:r>
        <w:rPr>
          <w:rFonts w:ascii="Courier" w:hAnsi="Courier"/>
          <w:color w:val="000000"/>
        </w:rPr>
        <w:t>;996</w:t>
      </w:r>
      <w:r>
        <w:rPr>
          <w:rFonts w:ascii="Courier" w:hAnsi="Courier"/>
          <w:color w:val="000000"/>
        </w:rPr>
        <w:t>传奇盒子有众多超级好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而【名扬传奇十二职业】在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有</w:t>
      </w:r>
      <w:r>
        <w:rPr>
          <w:rFonts w:ascii="Courier" w:hAnsi="Courier"/>
          <w:color w:val="000000"/>
        </w:rPr>
        <w:t>5.62</w:t>
      </w:r>
      <w:r>
        <w:rPr>
          <w:rFonts w:ascii="Courier" w:hAnsi="Courier"/>
          <w:color w:val="000000"/>
        </w:rPr>
        <w:t>万人玩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人气爆棚。不但位居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官方举荐榜榜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且纵观传奇整个传奇私服界那也是人气扛把子。 你或者通常听到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世界网站</w:t>
        </w:r>
        <w:r>
          <w:rPr>
            <w:rFonts w:ascii="Courier" w:hAnsi="Courier"/>
            <w:b/>
            <w:color w:val="0000FF"/>
          </w:rPr>
          <w:t>081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三人开《热血传奇》私服牟利 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余万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被判缓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热血传奇作为一款晚期把子的功夫火遍全国的网络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们还是很热衷的玩官服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终归那功夫的传奇比当今的传奇要本意天良多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且一目了然传奇其实是韩国的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汜博不过是代理了其实私服传奇而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私服官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篇文章给各人谈谈复古传奇调换群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以及传奇微信调换群对应的学问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愿望指望对新开传奇网站发布网各位有所助理副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要忘了保藏本站喔。 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而且纵观整个传奇私服界那也是人气扛把子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寻一个恒久传奇私服群 沿路玩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人气比一下微变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:</w:t>
      </w:r>
      <w:r>
        <w:rPr>
          <w:rFonts w:ascii="Courier" w:hAnsi="Courier"/>
          <w:color w:val="000000"/>
        </w:rPr>
        <w:t>而且纵观整个传奇私服界那也是人气扛把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当年居然还抄过私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些你不知道的传奇故事</w:t>
      </w:r>
      <w:r>
        <w:rPr>
          <w:rFonts w:ascii="Courier" w:hAnsi="Courier"/>
          <w:color w:val="000000"/>
        </w:rPr>
        <w:t>!,IT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日消息，据温州市瓯海区人民检察院通报，刘某、徐某某等人未经著作权人许可，架设《热血传奇》“私服”（私人网络服务器）供玩家游戏，非法经营额高达 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余万元。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复古传奇交流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微信交流群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今日新开传奇世界私服在哪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今日新开传奇世界私服在传奇频道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可以来传奇频道这里传奇世界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版传奇私服发布网玩法特别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适合上班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也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不需要玩家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自动寻路做任务升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就可以开启自动打怪功能。游戏中还有现在主流玩法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体验史诗传奇私服史诗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二职业流派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媲美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官网是一款拥有新鲜体验的特色传奇对决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独具魅力的传奇对抗模式更有丰富刺激的玩法旅程。手机版传奇私服发布网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有众多超级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【名扬传奇十二职业】在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有</w:t>
      </w:r>
      <w:r>
        <w:rPr>
          <w:rFonts w:ascii="Courier" w:hAnsi="Courier"/>
          <w:color w:val="000000"/>
        </w:rPr>
        <w:t>5.62</w:t>
      </w:r>
      <w:r>
        <w:rPr>
          <w:rFonts w:ascii="Courier" w:hAnsi="Courier"/>
          <w:color w:val="000000"/>
        </w:rPr>
        <w:t>万人玩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爆棚。不但位居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官方推荐榜榜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且纵观整个传奇私服界那也是人气扛把子。 你可能经常听到一三人开《热血传奇》私服牟利 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余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判缓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作为一款早期的时候火遍全国的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还是很热衷的玩官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那时候的传奇比现在的传奇要良心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众所周知传奇其实是韩国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不过是代理了传奇而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新开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篇文章给大家谈谈复古传奇交流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传奇微信交流群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忘了收藏本站喔。 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寻一个长期传奇私服群 一起玩传热血传奇作为一款早期的时候火遍全国的网络游戏！热血传奇当年居然还抄过私服；而【名扬传奇十二职业】在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毕竟那时候的传奇比现在的传奇要良心多了。感兴趣的话可以来传奇频道这里传奇世界私服版本。架设《热血传奇》“私服”（私人网络服务器）供玩家游戏。那些你不知道的传奇故事。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复古传奇交流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微信交流群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。虽新开传奇私服官网，游戏中还有现在主流玩法推出。而且纵观整个传奇私服界那也是人气扛把子！十二职业流派玩法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今日新开传奇世界私服在哪看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今日新开传奇世界私服在传奇频道可以看到… 你可能经常听到一三人开《热血传奇》私服牟利 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余万元。挂机也能玩，玩家们还是很热衷的玩官服的；新开传奇私服官网是一款拥有新鲜体验的特色传奇对决类手游…手机版传奇私服发布网玩法特别简单，盛大不过是代理了传奇而已。本篇文章给大家谈谈复古传奇交流群。绝对不需要玩家操作；不但位居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官方推荐榜榜首，刘某、徐某某等人未经著作权人许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造独具魅力的传奇对抗模式更有丰富刺激的玩法旅程。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万人玩过。以及传奇微信交流群对应的知识点，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日消息！体验更多经典传奇游戏，非法经营额高达 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余万元。复古媲美原始传奇。手机版传奇私服发布网。据温州市瓯海区人民检察院通报，超级适合上班族，上线自动寻路做任务升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就可以开启自动打怪功能。被判缓刑。不要忘了收藏本站喔；而且众所周知传奇其实是韩国的游戏？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有众多超级好服， 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寻一个长期传奇私服群 一起玩传，希望对各位有所帮助。人气爆棚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玩家可以体验史诗传奇私服史诗级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w.com.cn/" TargetMode="External"/><Relationship Id="rId3" Type="http://schemas.openxmlformats.org/officeDocument/2006/relationships/hyperlink" Target="http://www.gamew.com.cn/post/349.html" TargetMode="External"/><Relationship Id="rId4" Type="http://schemas.openxmlformats.org/officeDocument/2006/relationships/hyperlink" Target="http://www.gamew.com.cn/post/771.html" TargetMode="External"/><Relationship Id="rId5" Type="http://schemas.openxmlformats.org/officeDocument/2006/relationships/hyperlink" Target="http://www.gamew.com.cn/post/834.html" TargetMode="External"/><Relationship Id="rId6" Type="http://schemas.openxmlformats.org/officeDocument/2006/relationships/hyperlink" Target="http://www.gamew.com.cn/post/808.html" TargetMode="External"/><Relationship Id="rId7" Type="http://schemas.openxmlformats.org/officeDocument/2006/relationships/hyperlink" Target="http://www.gamew.com.cn/post/60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mew.com.cn</dc:creator>
  <dc:description/>
  <cp:keywords>热血传奇sf 最全的超变传奇私服游戏发布网站</cp:keywords>
  <dc:language>en-US</dc:language>
  <cp:lastModifiedBy/>
  <cp:revision>0</cp:revision>
  <dc:subject>传奇sf:而且纵观整个传奇私服界那也是人气扛把子</dc:subject>
  <dc:title>传奇sf:而且纵观整个传奇私服界那也是人气扛把子</dc:title>
</cp:coreProperties>
</file>