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超多免费福利等你来获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amew.com.cn http://www.gamew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多免费福利等你来获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变态版私服单机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私服传奇无穷元宝公益服</w:t>
      </w:r>
      <w:r>
        <w:rPr>
          <w:rFonts w:ascii="Courier" w:hAnsi="Courier"/>
          <w:color w:val="000000"/>
        </w:rPr>
        <w:t>v1.1.0;</w:t>
      </w:r>
      <w:r>
        <w:rPr>
          <w:rFonts w:ascii="Courier" w:hAnsi="Courier"/>
          <w:color w:val="000000"/>
        </w:rPr>
        <w:t>游戏的画质很是精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超多收费福利等你来获取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随时都不妨组队一齐来开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各种典范的门派等你来出席其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感趣味的小朋侪们快来下载试试吧。 私服传奇无穷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新开传奇私服发布</w:t>
        </w:r>
        <w:r>
          <w:rPr>
            <w:rFonts w:ascii="Courier" w:hAnsi="Courier"/>
            <w:b/>
            <w:color w:val="0000FF"/>
          </w:rPr>
          <w:t>,1.76</w:t>
        </w:r>
        <w:r>
          <w:rPr>
            <w:rFonts w:ascii="Courier" w:hAnsi="Courier"/>
            <w:b/>
            <w:color w:val="0000FF"/>
          </w:rPr>
          <w:t>新开传奇私服发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同时也是运营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机登录器何如配置 单机登录器配置格式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、传奇私服登录器在传奇频道就不妨间接找到</w:t>
      </w:r>
      <w:r>
        <w:rPr>
          <w:rFonts w:ascii="Courier" w:hAnsi="Courier"/>
          <w:color w:val="000000"/>
        </w:rPr>
        <w:t>!&amp;gt;&amp;gt;&amp;gt;</w:t>
      </w:r>
      <w:r>
        <w:rPr>
          <w:rFonts w:ascii="Courier" w:hAnsi="Courier"/>
          <w:color w:val="000000"/>
        </w:rPr>
        <w:t>点击进入登录器下载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传奇私服登录器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是一款没有广告、绿色无毒并且运转稳定的传奇游戏登录辅助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登录器不妨更轻易的助理副理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的传奇私服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新开传奇私服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黑暗光年 新开的传奇私服 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单机无需联网内购破解版 </w:t>
      </w:r>
      <w:r>
        <w:rPr>
          <w:rFonts w:ascii="Courier" w:hAnsi="Courier"/>
          <w:color w:val="000000"/>
        </w:rPr>
        <w:t>v3.101;lp</w:t>
      </w:r>
      <w:r>
        <w:rPr>
          <w:rFonts w:ascii="Courier" w:hAnsi="Courier"/>
          <w:color w:val="000000"/>
        </w:rPr>
        <w:t xml:space="preserve">仿传奇单机版残破玉佩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至极好玩的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喜好此类气概的玩家不妨体验一下哦。 </w:t>
      </w:r>
      <w:r>
        <w:rPr>
          <w:rFonts w:ascii="Courier" w:hAnsi="Courier"/>
          <w:color w:val="000000"/>
        </w:rPr>
        <w:t>lp</w:t>
      </w:r>
      <w:r>
        <w:rPr>
          <w:rFonts w:ascii="Courier" w:hAnsi="Courier"/>
          <w:color w:val="000000"/>
        </w:rPr>
        <w:t xml:space="preserve">仿传奇单机版残破玉佩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老手玩家也不妨很快上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简便的界面众所周知。对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所以大家不需要担心新进入的游戏不是最新开服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手游有哪些亮点 为何玩家会惦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l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gamew.com.cn/post/66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传奇无穷元宝公益服</w:t>
      </w:r>
      <w:r>
        <w:rPr>
          <w:rFonts w:ascii="Courier" w:hAnsi="Courier"/>
          <w:color w:val="000000"/>
        </w:rPr>
        <w:t>v1.1.0;</w:t>
      </w:r>
      <w:r>
        <w:rPr>
          <w:rFonts w:ascii="Courier" w:hAnsi="Courier"/>
          <w:color w:val="000000"/>
        </w:rPr>
        <w:t>传奇单机登录器配置至极的简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只须将盘算好的版本下载到电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供职端解压到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根目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DBC2000</w:t>
      </w:r>
      <w:r>
        <w:rPr>
          <w:rFonts w:ascii="Courier" w:hAnsi="Courier"/>
          <w:color w:val="000000"/>
        </w:rPr>
        <w:t>下载到电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先举办装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装配途径没有请求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将客户端下载到电脑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或是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解压装配好客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小极品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lp</w:t>
      </w:r>
      <w:r>
        <w:rPr>
          <w:rFonts w:ascii="Courier" w:hAnsi="Courier"/>
          <w:color w:val="000000"/>
        </w:rPr>
        <w:t xml:space="preserve">仿传奇单机版残破玉佩 </w:t>
      </w:r>
      <w:r>
        <w:rPr>
          <w:rFonts w:ascii="Courier" w:hAnsi="Courier"/>
          <w:color w:val="000000"/>
        </w:rPr>
        <w:t>v1.76;</w:t>
      </w:r>
      <w:r>
        <w:rPr>
          <w:rFonts w:ascii="Courier" w:hAnsi="Courier"/>
          <w:color w:val="000000"/>
        </w:rPr>
        <w:t>手游传奇颁发网有以下这些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游迅网 国际较早专注单机游戏资讯和游戏资源网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以原创单机资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资源下载速度快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包括游戏装配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升平洋游戏下载 仍然酿成了包括网络游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电子竞技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多免费福利等你来获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变态版私服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传奇无限元宝公益服</w:t>
      </w:r>
      <w:r>
        <w:rPr>
          <w:rFonts w:ascii="Courier" w:hAnsi="Courier"/>
          <w:color w:val="000000"/>
        </w:rPr>
        <w:t>v1.1.0,</w:t>
      </w:r>
      <w:r>
        <w:rPr>
          <w:rFonts w:ascii="Courier" w:hAnsi="Courier"/>
          <w:color w:val="000000"/>
        </w:rPr>
        <w:t>游戏的画质很是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免费福利等你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可以组队一起来开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经典的门派等你来加入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们快来下载试试吧。 私服传奇无限元传奇单机登录器怎么配置 单机登录器配置方法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私服登录器在传奇频道就可以直接找到</w:t>
      </w:r>
      <w:r>
        <w:rPr>
          <w:rFonts w:ascii="Courier" w:hAnsi="Courier"/>
          <w:color w:val="000000"/>
        </w:rPr>
        <w:t>!&amp;gt;&amp;gt;&amp;gt;</w:t>
      </w:r>
      <w:r>
        <w:rPr>
          <w:rFonts w:ascii="Courier" w:hAnsi="Courier"/>
          <w:color w:val="000000"/>
        </w:rPr>
        <w:t>点击进入登录器下载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传奇私服登录器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是一款没有广告、绿色无毒并且运行稳定的传奇游戏登录辅助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登录器可以更方便的帮助玩传奇单机无需联网内购破解版 </w:t>
      </w:r>
      <w:r>
        <w:rPr>
          <w:rFonts w:ascii="Courier" w:hAnsi="Courier"/>
          <w:color w:val="000000"/>
        </w:rPr>
        <w:t>v3.101,lp</w:t>
      </w:r>
      <w:r>
        <w:rPr>
          <w:rFonts w:ascii="Courier" w:hAnsi="Courier"/>
          <w:color w:val="000000"/>
        </w:rPr>
        <w:t xml:space="preserve">仿传奇单机版残缺玉佩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lp</w:t>
      </w:r>
      <w:r>
        <w:rPr>
          <w:rFonts w:ascii="Courier" w:hAnsi="Courier"/>
          <w:color w:val="000000"/>
        </w:rPr>
        <w:t xml:space="preserve">仿传奇单机版残缺玉佩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简洁的界面一目了然。 </w:t>
      </w:r>
      <w:r>
        <w:rPr>
          <w:rFonts w:ascii="Courier" w:hAnsi="Courier"/>
          <w:color w:val="000000"/>
        </w:rPr>
        <w:t>lp</w:t>
      </w:r>
      <w:r>
        <w:rPr>
          <w:rFonts w:ascii="Courier" w:hAnsi="Courier"/>
          <w:color w:val="000000"/>
        </w:rPr>
        <w:t>私服传奇无限元宝公益服</w:t>
      </w:r>
      <w:r>
        <w:rPr>
          <w:rFonts w:ascii="Courier" w:hAnsi="Courier"/>
          <w:color w:val="000000"/>
        </w:rPr>
        <w:t>v1.1.0,</w:t>
      </w:r>
      <w:r>
        <w:rPr>
          <w:rFonts w:ascii="Courier" w:hAnsi="Courier"/>
          <w:color w:val="000000"/>
        </w:rPr>
        <w:t>传奇单机登录器配置非常的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将准备好的版本下载到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端解压到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根目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DBC2000</w:t>
      </w:r>
      <w:r>
        <w:rPr>
          <w:rFonts w:ascii="Courier" w:hAnsi="Courier"/>
          <w:color w:val="000000"/>
        </w:rPr>
        <w:t>下载到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进行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装路径没有要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客户端下载到电脑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或是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压安装好客户</w:t>
      </w:r>
      <w:r>
        <w:rPr>
          <w:rFonts w:ascii="Courier" w:hAnsi="Courier"/>
          <w:color w:val="000000"/>
        </w:rPr>
        <w:t>lp</w:t>
      </w:r>
      <w:r>
        <w:rPr>
          <w:rFonts w:ascii="Courier" w:hAnsi="Courier"/>
          <w:color w:val="000000"/>
        </w:rPr>
        <w:t xml:space="preserve">仿传奇单机版残缺玉佩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手游传奇发布网有以下这些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游迅网 国内较早专注单机游戏资讯和游戏资源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原创单机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源下载速度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包括游戏安装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太平洋游戏下载 已经形成了包括网络游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电子竞技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游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私服开服表 今日新开传奇私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私服网是《诸天神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传奇频道可以找到最新的版本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新开传奇私服网地址直接就点击上方的链接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后就会跳转到对应的传奇游戏地址。传奇世界私服传奇世界私服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一款可以在传奇频道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和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免费畅玩传奇世界私服网站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传世私发服网</w:t>
      </w:r>
      <w:r>
        <w:rPr>
          <w:rFonts w:ascii="Courier" w:hAnsi="Courier"/>
          <w:color w:val="000000"/>
        </w:rPr>
        <w:t>zh</w:t>
      </w:r>
      <w:r>
        <w:rPr>
          <w:rFonts w:ascii="Courier" w:hAnsi="Courier"/>
          <w:color w:val="000000"/>
        </w:rPr>
        <w:t>传奇私服发布网推荐 新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今日新开传奇世界私服在哪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今日新开传奇世界私服在传奇频道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可以来传奇频道这里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中变传奇手游私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中变传奇手游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最新开服测试的变态版本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新手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录有惊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记得绑定手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装备可中变传奇手游私服</w:t>
      </w:r>
      <w:r>
        <w:rPr>
          <w:rFonts w:ascii="Courier" w:hAnsi="Courier"/>
          <w:color w:val="000000"/>
        </w:rPr>
        <w:t>v1.0.0,</w:t>
      </w:r>
      <w:r>
        <w:rPr>
          <w:rFonts w:ascii="Courier" w:hAnsi="Courier"/>
          <w:color w:val="000000"/>
        </w:rPr>
        <w:t xml:space="preserve">白山传奇私服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神级装备随机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件在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就可以打遍天下无敌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真</w:t>
      </w:r>
      <w:r>
        <w:rPr>
          <w:rFonts w:ascii="Courier" w:hAnsi="Courier"/>
          <w:color w:val="000000"/>
        </w:rPr>
        <w:t>4K</w:t>
      </w:r>
      <w:r>
        <w:rPr>
          <w:rFonts w:ascii="Courier" w:hAnsi="Courier"/>
          <w:color w:val="000000"/>
        </w:rPr>
        <w:t>优质画面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细节都淋漓尽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支持各种低端手机完美运行不卡顿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经典特色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壮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白山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手机扫码下载游戏 手游排行榜点击进入传奇私服发布网介绍 仙侠盒子【点击进入】首充续充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 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【点击进入】还原端游超多福利手游网为你提供最新的传奇私服发布网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美传奇世界网站发布网 三网互通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完美还原经典端游玩法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传奇私服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里可以体验刀刀切割秒杀的复古玩法。手机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大家都听说过传奇这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不知道是多少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还对传奇游戏感兴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想回忆一下童年或者青春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这款热血传奇手机版你一定不能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不仅继承了端游上传奇单机登录器怎么配置 单机登录器配置方法</w:t>
      </w:r>
      <w:r>
        <w:rPr>
          <w:rFonts w:ascii="Courier" w:hAnsi="Courier"/>
          <w:color w:val="000000"/>
        </w:rPr>
        <w:t>,lp</w:t>
      </w:r>
      <w:r>
        <w:rPr>
          <w:rFonts w:ascii="Courier" w:hAnsi="Courier"/>
          <w:color w:val="000000"/>
        </w:rPr>
        <w:t xml:space="preserve">仿传奇单机版残缺玉佩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lp</w:t>
      </w:r>
      <w:r>
        <w:rPr>
          <w:rFonts w:ascii="Courier" w:hAnsi="Courier"/>
          <w:color w:val="000000"/>
        </w:rPr>
        <w:t xml:space="preserve">仿传奇单机版残缺玉佩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简洁的界面一目了然。 </w:t>
      </w:r>
      <w:r>
        <w:rPr>
          <w:rFonts w:ascii="Courier" w:hAnsi="Courier"/>
          <w:color w:val="000000"/>
        </w:rPr>
        <w:t>lplp</w:t>
      </w:r>
      <w:r>
        <w:rPr>
          <w:rFonts w:ascii="Courier" w:hAnsi="Courier"/>
          <w:color w:val="000000"/>
        </w:rPr>
        <w:t xml:space="preserve">仿传奇单机版残缺玉佩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私服传奇无限元宝公益服</w:t>
      </w:r>
      <w:r>
        <w:rPr>
          <w:rFonts w:ascii="Courier" w:hAnsi="Courier"/>
          <w:color w:val="000000"/>
        </w:rPr>
        <w:t>v1.1.0,</w:t>
      </w:r>
      <w:r>
        <w:rPr>
          <w:rFonts w:ascii="Courier" w:hAnsi="Courier"/>
          <w:color w:val="000000"/>
        </w:rPr>
        <w:t>游戏的画质很是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免费福利等你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可以组队一起来开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经典的门派等你来加入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们快来下载试试吧。 私服传奇无限元传奇变态版私服单机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私服登录器在传奇频道就可以直接找到</w:t>
      </w:r>
      <w:r>
        <w:rPr>
          <w:rFonts w:ascii="Courier" w:hAnsi="Courier"/>
          <w:color w:val="000000"/>
        </w:rPr>
        <w:t>!&amp;gt;&amp;gt;&amp;gt;</w:t>
      </w:r>
      <w:r>
        <w:rPr>
          <w:rFonts w:ascii="Courier" w:hAnsi="Courier"/>
          <w:color w:val="000000"/>
        </w:rPr>
        <w:t>点击进入登录器下载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传奇私服登录器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是一款没有广告、绿色无毒并且运行稳定的传奇游戏登录辅助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录器可以更方便的帮助玩传奇单机登录器 传奇单机登录器怎么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机无需联网内购破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不用联网就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认证快速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了大量原汁原味的传奇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剧情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无限资源免费试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小伙伴欢迎来本站下载哦。服务端解压到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 xml:space="preserve">盘根目录， </w:t>
      </w:r>
      <w:r>
        <w:rPr>
          <w:rFonts w:ascii="Courier" w:hAnsi="Courier"/>
          <w:color w:val="000000"/>
        </w:rPr>
        <w:t>lp</w:t>
      </w:r>
      <w:r>
        <w:rPr>
          <w:rFonts w:ascii="Courier" w:hAnsi="Courier"/>
          <w:color w:val="000000"/>
        </w:rPr>
        <w:t>私服传奇无限元宝公益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超多免费福利等你来获取，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…游戏的画质很是精美？ </w:t>
      </w:r>
      <w:r>
        <w:rPr>
          <w:rFonts w:ascii="Courier" w:hAnsi="Courier"/>
          <w:color w:val="000000"/>
        </w:rPr>
        <w:t>lp</w:t>
      </w:r>
      <w:r>
        <w:rPr>
          <w:rFonts w:ascii="Courier" w:hAnsi="Courier"/>
          <w:color w:val="000000"/>
        </w:rPr>
        <w:t xml:space="preserve">仿传奇单机版残缺玉佩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：喜欢此类风格的玩家可以体验一下哦，登录器可以更方便的帮助玩传奇单机无需联网内购破解版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 xml:space="preserve">。 私服传奇无限元传奇变态版私服单机版，一件在手， </w:t>
      </w:r>
      <w:r>
        <w:rPr>
          <w:rFonts w:ascii="Courier" w:hAnsi="Courier"/>
          <w:color w:val="000000"/>
        </w:rPr>
        <w:t>lp</w:t>
      </w:r>
      <w:r>
        <w:rPr>
          <w:rFonts w:ascii="Courier" w:hAnsi="Courier"/>
          <w:color w:val="000000"/>
        </w:rPr>
        <w:t xml:space="preserve">仿传奇单机版残缺玉佩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如果你还对传奇游戏感兴趣，传奇世界私服发布网一款可以在传奇频道找到，解压安装好客户</w:t>
      </w:r>
      <w:r>
        <w:rPr>
          <w:rFonts w:ascii="Courier" w:hAnsi="Courier"/>
          <w:color w:val="000000"/>
        </w:rPr>
        <w:t>lp</w:t>
      </w:r>
      <w:r>
        <w:rPr>
          <w:rFonts w:ascii="Courier" w:hAnsi="Courier"/>
          <w:color w:val="000000"/>
        </w:rPr>
        <w:t xml:space="preserve">仿传奇单机版残缺玉佩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。全新地图和副本，感兴趣的小伙伴们快来下载试试吧。登录有惊喜。相信大家都听说过传奇这款游戏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随时都可以组队一起来开黑，手机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？万人同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先进行安装，就可以打遍天下无敌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真</w:t>
      </w:r>
      <w:r>
        <w:rPr>
          <w:rFonts w:ascii="Courier" w:hAnsi="Courier"/>
          <w:color w:val="000000"/>
        </w:rPr>
        <w:t>4K</w:t>
      </w:r>
      <w:r>
        <w:rPr>
          <w:rFonts w:ascii="Courier" w:hAnsi="Courier"/>
          <w:color w:val="000000"/>
        </w:rPr>
        <w:t>优质画面打造？将</w:t>
      </w:r>
      <w:r>
        <w:rPr>
          <w:rFonts w:ascii="Courier" w:hAnsi="Courier"/>
          <w:color w:val="000000"/>
        </w:rPr>
        <w:t>DBC2000</w:t>
      </w:r>
      <w:r>
        <w:rPr>
          <w:rFonts w:ascii="Courier" w:hAnsi="Courier"/>
          <w:color w:val="000000"/>
        </w:rPr>
        <w:t>下载到电脑，各种经典的门派等你来加入其中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私服网是《诸天神龙》。对新手来说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。人气火爆。 </w:t>
      </w:r>
      <w:r>
        <w:rPr>
          <w:rFonts w:ascii="Courier" w:hAnsi="Courier"/>
          <w:color w:val="000000"/>
        </w:rPr>
        <w:t>lplp</w:t>
      </w:r>
      <w:r>
        <w:rPr>
          <w:rFonts w:ascii="Courier" w:hAnsi="Courier"/>
          <w:color w:val="000000"/>
        </w:rPr>
        <w:t xml:space="preserve">仿传奇单机版残缺玉佩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玩法有趣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今日新开传奇世界私服在传奇频道可以看到，简洁的界面一目了然：一款最新开服测试的变态版本私服传奇手游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私服登录器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是一款没有广告、绿色无毒并且运行稳定的传奇游戏登录辅助器…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私服登录器在传奇频道就可以直接找到。精美传奇世界网站发布网 三网互通传奇世界私服发布网，无需认证快速游戏，体验更多经典传奇游戏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极品装备可中变传奇手游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游开服信息和全新版本。画面壮观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太平洋游戏下载 已经形成了包括网络游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电子竞技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游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私服开服表 今日新开传奇私服…玩家在传奇私服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传奇私服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？登录器可以更方便的帮助玩传奇单机登录器 传奇单机登录器怎么配置，支持各种低端手机完美运行不卡顿，超多免费福利等你来获取，安装路径没有要求：那么这款热血传奇手机版你一定不能错过，手机扫码下载游戏 手游排行榜点击进入传奇私服发布网介绍 仙侠盒子【点击进入】首充续充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！各玩家还是可以试玩下的哦 中变传奇手游私服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 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【点击进入】还原端游超多福利手游网为你提供最新的传奇私服发布网下载，开局记得绑定手机号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门槛不是很高，一款不用联网就能玩的传奇手游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喜欢的小伙伴欢迎来本站下载哦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游戏不仅继承了端游上传奇单机登录器怎么配置 单机登录器配置方法。将客户端下载到电脑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或是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盘。 传世私发服网</w:t>
      </w:r>
      <w:r>
        <w:rPr>
          <w:rFonts w:ascii="Courier" w:hAnsi="Courier"/>
          <w:color w:val="000000"/>
        </w:rPr>
        <w:t>zh</w:t>
      </w:r>
      <w:r>
        <w:rPr>
          <w:rFonts w:ascii="Courier" w:hAnsi="Courier"/>
          <w:color w:val="000000"/>
        </w:rPr>
        <w:t>传奇私服发布网推荐 新开传奇私服发布网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传奇单机无需联网内购破解版。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今日新开传奇世界私服在哪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一款完美还原经典端游玩法的热血传奇手游…资源下载速度快。喜欢此类风格的玩家可以体验一下哦：中变传奇手游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超多无限资源免费试用；简洁的界面一目了然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私服登录器在传奇频道就可以直接找到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随时都可以组队一起来开黑。免费畅玩传奇世界私服网站，手游传奇发布网有以下这些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游迅网 国内较早专注单机游戏资讯和游戏资源网站，私服传奇无限元宝公益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精彩剧情等你来体验…点击后就会跳转到对应的传奇游戏地址。感兴趣的小伙伴们快来下载试试吧？ 私服传奇无限元传奇单机登录器怎么配置 单机登录器配置方法…</w:t>
      </w:r>
      <w:r>
        <w:rPr>
          <w:rFonts w:ascii="Courier" w:hAnsi="Courier"/>
          <w:color w:val="000000"/>
        </w:rPr>
        <w:t>lp</w:t>
      </w:r>
      <w:r>
        <w:rPr>
          <w:rFonts w:ascii="Courier" w:hAnsi="Courier"/>
          <w:color w:val="000000"/>
        </w:rPr>
        <w:t xml:space="preserve">仿传奇单机版残缺玉佩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传奇单机登录器配置非常的简单？白山传奇私服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神级装备随机掉落，传奇变态版私服单机版！提供了大量原汁原味的传奇元素，</w:t>
      </w:r>
      <w:r>
        <w:rPr>
          <w:rFonts w:ascii="Courier" w:hAnsi="Courier"/>
          <w:color w:val="000000"/>
        </w:rPr>
        <w:t>lp</w:t>
      </w:r>
      <w:r>
        <w:rPr>
          <w:rFonts w:ascii="Courier" w:hAnsi="Courier"/>
          <w:color w:val="000000"/>
        </w:rPr>
        <w:t xml:space="preserve">仿传奇单机版残缺玉佩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点击进入登录器下载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还想回忆一下童年或者青春的感觉。玩白山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包括游戏安装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各种经典的门派等你来加入其中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…新手玩家也可以很快上手！体验更传奇私服发布网，以原创单机资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里可以体验刀刀切割秒杀的复古玩法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私服登录器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 xml:space="preserve">是一款没有广告、绿色无毒并且运行稳定的传奇游戏登录辅助器…每一个细节都淋漓尽致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奇私服网地址直接就点击上方的链接即可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点击进入登录器下载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传奇世界私服传奇世界私服网站大全：新手玩家也可以很快上手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经典特色传奇游戏。在传奇频道可以找到最新的版本 </w:t>
      </w:r>
      <w:r>
        <w:rPr>
          <w:rFonts w:ascii="Courier" w:hAnsi="Courier"/>
          <w:color w:val="000000"/>
        </w:rPr>
        <w:t>&amp;gt…&amp;gt</w:t>
      </w:r>
      <w:r>
        <w:rPr>
          <w:rFonts w:ascii="Courier" w:hAnsi="Courier"/>
          <w:color w:val="000000"/>
        </w:rPr>
        <w:t>，体验更多经典传奇游戏…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私服传奇无限元宝公益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游戏的画质很是精美。只要将准备好的版本下载到电脑。感兴趣的话可以来传奇频道这里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。这不知道是多少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的回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w.com.cn/" TargetMode="External"/><Relationship Id="rId3" Type="http://schemas.openxmlformats.org/officeDocument/2006/relationships/hyperlink" Target="http://www.gamew.com.cn/post/113.html" TargetMode="External"/><Relationship Id="rId4" Type="http://schemas.openxmlformats.org/officeDocument/2006/relationships/hyperlink" Target="http://www.gamew.com.cn/post/507.html" TargetMode="External"/><Relationship Id="rId5" Type="http://schemas.openxmlformats.org/officeDocument/2006/relationships/hyperlink" Target="http://www.gamew.com.cn/post/713.html" TargetMode="External"/><Relationship Id="rId6" Type="http://schemas.openxmlformats.org/officeDocument/2006/relationships/hyperlink" Target="http://www.gamew.com.cn/post/660.html" TargetMode="External"/><Relationship Id="rId7" Type="http://schemas.openxmlformats.org/officeDocument/2006/relationships/hyperlink" Target="http://www.gamew.com.cn/post/32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amew.com.cn</dc:creator>
  <dc:description/>
  <cp:keywords>1.76新开传奇私服发布 1.76新开传奇私服发布 同时也是运营最 新开的传奇私服 新开传奇私服:黑暗光年 新开的传奇私服 变</cp:keywords>
  <dc:language>en-US</dc:language>
  <cp:lastModifiedBy/>
  <cp:revision>0</cp:revision>
  <dc:subject>超多免费福利等你来获取</dc:subject>
  <dc:title>超多免费福利等你来获取</dc:title>
</cp:coreProperties>
</file>