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让你享受前所未有的激烈战斗和热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享受前所未有的激烈战斗和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amew.com.cn/post/1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刺影传奇</w:t>
      </w:r>
      <w:r>
        <w:rPr>
          <w:rFonts w:ascii="Courier" w:hAnsi="Courier"/>
          <w:color w:val="000000"/>
        </w:rPr>
        <w:t>v1.0.9;</w:t>
      </w:r>
      <w:r>
        <w:rPr>
          <w:rFonts w:ascii="Courier" w:hAnsi="Courier"/>
          <w:color w:val="000000"/>
        </w:rPr>
        <w:t>在皓月传奇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游戏可能操纵最进步前辈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玩家成立一个不同的传奇游戏世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玩家在这个传奇手机游戏中有很多的乐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享用更精华的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享用史无前例的强烈战役和热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皓月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发布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复古传奇发布 古传奇发布网游戏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开服若干天都有什么活动 原始传奇开服时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下载皓月屠龙传奇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就会被它深深吸收住。 感兴味的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击上方按钮下载吧 皓月屠龙传奇是一款玩法极度安慰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游戏能让游戏玩家在度体验到千人同屏的乐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还会发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雷霆复古传奇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最火的传奇手游排名雷霆复古传奇  高人气传奇手游合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满攻速单职业传奇手游 超变传世可提现国民币的前五名</w:t>
      </w:r>
      <w:r>
        <w:rPr>
          <w:rFonts w:ascii="Courier" w:hAnsi="Courier"/>
          <w:color w:val="000000"/>
        </w:rPr>
        <w:t>;1.95</w:t>
      </w:r>
      <w:r>
        <w:rPr>
          <w:rFonts w:ascii="Courier" w:hAnsi="Courier"/>
          <w:color w:val="000000"/>
        </w:rPr>
        <w:t>皓月刺影传奇</w:t>
      </w:r>
      <w:r>
        <w:rPr>
          <w:rFonts w:ascii="Courier" w:hAnsi="Courier"/>
          <w:color w:val="000000"/>
        </w:rPr>
        <w:t>v1.0.9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速即来下载吧。 最具创意、接待和守候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刺影传奇 </w:t>
      </w:r>
      <w:r>
        <w:rPr>
          <w:rFonts w:ascii="Courier" w:hAnsi="Courier"/>
          <w:color w:val="000000"/>
        </w:rPr>
        <w:t>v1.0.9;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95</w:t>
      </w:r>
      <w:r>
        <w:rPr>
          <w:rFonts w:ascii="Courier" w:hAnsi="Courier"/>
          <w:color w:val="000000"/>
        </w:rPr>
        <w:t>皓月刺影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玩起来十分有趣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皓月屠龙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精品传奇是由玩家自制的一个特殊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引入了特戒概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目了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戒在传奇里平素是土豪的标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个都有逆天的属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例如麻木冤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生自身等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作你将可能始末刷怪来获取这些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享受前所未有的激烈战斗和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刺影传奇</w:t>
      </w:r>
      <w:r>
        <w:rPr>
          <w:rFonts w:ascii="Courier" w:hAnsi="Courier"/>
          <w:color w:val="000000"/>
        </w:rPr>
        <w:t>v1.0.9,</w:t>
      </w:r>
      <w:r>
        <w:rPr>
          <w:rFonts w:ascii="Courier" w:hAnsi="Courier"/>
          <w:color w:val="000000"/>
        </w:rPr>
        <w:t>在皓月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可以使用最先进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创造一个不同的传奇游戏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个传奇手机游戏中有很多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更精彩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享受前所未有的激烈战斗和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让你原始传奇开服多少天都有什么活动 原始传奇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皓月屠龙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皓月屠龙传奇是一款玩法非常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能让游戏玩家在度体验到千人同屏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会发放五大满攻速单职业传奇手游 超变传世可提现人民币的前五名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皓月刺影传奇</w:t>
      </w:r>
      <w:r>
        <w:rPr>
          <w:rFonts w:ascii="Courier" w:hAnsi="Courier"/>
          <w:color w:val="000000"/>
        </w:rPr>
        <w:t>v1.0.9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最具创意、欢迎和期待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刺影传奇 </w:t>
      </w:r>
      <w:r>
        <w:rPr>
          <w:rFonts w:ascii="Courier" w:hAnsi="Courier"/>
          <w:color w:val="000000"/>
        </w:rPr>
        <w:t>v1.0.9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95</w:t>
      </w:r>
      <w:r>
        <w:rPr>
          <w:rFonts w:ascii="Courier" w:hAnsi="Courier"/>
          <w:color w:val="000000"/>
        </w:rPr>
        <w:t>皓月刺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起来十分有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皓月屠龙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是由玩家自制的一个特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了特戒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在传奇里一直是土豪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有逆天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麻痹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自己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作你将可以通过刷怪来获取这些戒引入了特戒概念，也让你原始传奇开服多少天都有什么活动 原始传奇开服时间，这款游戏能让游戏玩家在度体验到千人同屏的乐趣：每一个都有逆天的属性！特戒在传奇里一直是土豪的象征。让玩家在这个传奇手机游戏中有很多的乐趣。众所周知…值得下载试试。你就会被它深深吸引住！这是一款玩起来十分有趣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由玩家自制的一个特殊版本。点击上方按钮下载吧 皓月屠龙传奇是一款玩法非常刺激的传奇游戏。游戏还会发放五大满攻速单职业传奇手游 超变传世可提现人民币的前五名。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刺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为玩家创造一个不同的传奇游戏世界。这款游戏可以使用最先进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！本作你将可以通过刷怪来获取这些戒。复活自己等等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一款好玩的游戏。下载皓月屠龙传奇后，让你享受前所未有的激烈战斗和热血，在皓月传奇中，在游戏中皓月屠龙传奇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刺影传奇。赶紧来下载吧，例如麻痹敌人。享受更精彩的体验。 感兴趣的玩家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刺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刺影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153.html" TargetMode="External"/><Relationship Id="rId4" Type="http://schemas.openxmlformats.org/officeDocument/2006/relationships/hyperlink" Target="http://www.gamew.com.cn/post/86.html" TargetMode="External"/><Relationship Id="rId5" Type="http://schemas.openxmlformats.org/officeDocument/2006/relationships/hyperlink" Target="http://www.gamew.com.cn/post/227.html" TargetMode="External"/><Relationship Id="rId6" Type="http://schemas.openxmlformats.org/officeDocument/2006/relationships/hyperlink" Target="http://www.gamew.com.cn/post/481.html" TargetMode="External"/><Relationship Id="rId7" Type="http://schemas.openxmlformats.org/officeDocument/2006/relationships/hyperlink" Target="http://www.gamew.com.cn/post/6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http://www.gamew.com.cn/post/153.html 皓月精品传奇私服</cp:keywords>
  <dc:language>en-US</dc:language>
  <cp:lastModifiedBy/>
  <cp:revision>0</cp:revision>
  <dc:subject>让你享受前所未有的激烈战斗和热血</dc:subject>
  <dc:title>让你享受前所未有的激烈战斗和热血</dc:title>
</cp:coreProperties>
</file>