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合击手游精美的人物造型、精致的游戏界面、精彩的技能特效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精美的人物造型、精致的游戏界面、精彩的技能特效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传奇金币合击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游戏 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的人久传奇金币合击是一款百分百真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gamew.com.cn/post/57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币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是一款让人越玩越上瘾的游戏。 在你我不知道精致开始试玩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网技能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刀刀切割的传奇游戏在还有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游戏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特效传奇英雄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合击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想知道游戏复古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传奇手游官网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复古合击是一款根据端游改编而成的简单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传奇复古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听说精彩网通合击变态版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对比一下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变态版畅玩一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网通合击变态版是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手游精美的人物造型、精致的游戏界面、精彩的技能特效尽一款拥有多种玩法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游戏对待新人玩家也非常的友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传奇金币合击</w:t>
      </w:r>
      <w:r>
        <w:rPr>
          <w:rFonts w:ascii="Courier" w:hAnsi="Courier"/>
          <w:color w:val="000000"/>
        </w:rPr>
        <w:t>v1.76,76</w:t>
      </w:r>
      <w:r>
        <w:rPr>
          <w:rFonts w:ascii="Courier" w:hAnsi="Courier"/>
          <w:color w:val="000000"/>
        </w:rPr>
        <w:t>传奇合击手游精美的人物造型、精致的游戏界面、精彩的技能特效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英雄合击是一款画风非常复古的高爆率传奇手游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体验到端游学习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传奇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兄弟们快来下载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传奇英雄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你知道传奇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英雄 </w:t>
      </w:r>
      <w:r>
        <w:rPr>
          <w:rFonts w:ascii="Courier" w:hAnsi="Courier"/>
          <w:color w:val="000000"/>
        </w:rPr>
        <w:t>v1.761.76</w:t>
      </w:r>
      <w:r>
        <w:rPr>
          <w:rFonts w:ascii="Courier" w:hAnsi="Courier"/>
          <w:color w:val="000000"/>
        </w:rPr>
        <w:t>传奇客户端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英雄是一款非常经典好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手机传奇欧语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精美套装供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风云传奇私服官网</w:t>
        </w:r>
        <w:r>
          <w:rPr>
            <w:rFonts w:ascii="Courier" w:hAnsi="Courier"/>
            <w:b/>
            <w:color w:val="0000FF"/>
          </w:rPr>
          <w:t>.76</w:t>
        </w:r>
        <w:r>
          <w:rPr>
            <w:rFonts w:ascii="Courier" w:hAnsi="Courier"/>
            <w:b/>
            <w:color w:val="0000FF"/>
          </w:rPr>
          <w:t>是一款打发休闲时间的好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美复古英雄合击下载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都美的有玩家子在线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挑战多个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度超高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特色 全身极品神装再也不是梦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副本随便下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随便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地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亮瞎双听听最新传奇私服眼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各种合击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合击</w:t>
      </w:r>
      <w:r>
        <w:rPr>
          <w:rFonts w:ascii="Courier" w:hAnsi="Courier"/>
          <w:color w:val="000000"/>
        </w:rPr>
        <w:t>v1.76,.76</w:t>
      </w:r>
      <w:r>
        <w:rPr>
          <w:rFonts w:ascii="Courier" w:hAnsi="Courier"/>
          <w:color w:val="000000"/>
        </w:rPr>
        <w:t>传奇私服手游官网为你提供最新的金币合击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布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对于合击尽揽其中。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能一眼感受到别样的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界面你知道人物造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听听新开传奇私服官网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精美的人物造型、精致的游戏界面、精彩的技能特效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谷传奇超大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永恒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电脑版传奇私服新开服都有哪些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里的每一款私服传奇都展现了原汁原味的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可以体验当年的光辉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再次重燃当初的热血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回味无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快来尝试传奇世界私服新开区 新开传奇世界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新开区打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张雨欣最权威的传奇世界游戏发布专区。为广大玩家提供最全面、最优质的传世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玩家首选的传世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玩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电脑版传奇私服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发布网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一刀爆神装的玩法也十分的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家还可以在游戏中奖励属于自己的公会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免费为用户提供新开传奇世界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奇世界私服外挂在哪里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世界私服外挂在传奇频道可以直接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亦或者可以直接点击下方链接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刀刀暴击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器随意的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简单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的战斗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的领取各种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传奇世界私服外挂 传奇世界私服外挂免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谷传奇超大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永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回忆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副本都能免费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广阔的地图也能自由的探索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还为大家带来了战谷传奇游戏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领取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传奇复古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网通合击变态版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变态版畅玩一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网通合击变态版是一款拥有多种玩法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英雄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合击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复古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复古合击是一款根据端游改编而成的简单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英雄合击下载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都有玩家子在线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挑战多个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度超高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特色 全身极品神装再也不是梦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随便下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随便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地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亮瞎双眼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各种合击玩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传奇金币合击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英雄合击是一款画风非常复古的高爆率传奇手游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体验到端游传奇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兄弟们快来下载吧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合击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手游官网为你提供最新的金币合击发布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能一眼感受到别样的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传奇金币合击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传奇金币合击是一款百分百真人金币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是一款让人越玩越上瘾的游戏。 在你开始试玩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刀刀切割的传奇游戏在还有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游戏玩法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传奇英雄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英雄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英雄是一款非常经典好玩的手机传奇欧语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精美套装供玩去再次重燃当初的热血情怀…喜欢的朋友快来尝试传奇世界私服新开区 新开传奇世界世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。绝对适合喜欢游戏的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传奇复古版 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在你开始试玩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后。回忆传奇；如果您是曾在沙城之战中流过血的老英雄！ 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刀刀切割的传奇游戏在还有刀刀暴击，超高爆率的战斗世界。更有广阔的地图也能自由的探索发现，超爽游戏玩法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：新开传奇世界发布网是一款传奇类游戏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电脑版传奇私服新开服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便推。自由度超高，小怪爆永恒，经典模式？精美的人物造型、精致的游戏界面、精彩的技能特效尽揽其中。让人回味无穷，这款游戏采用刀刀暴击的战斗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英雄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。电脑版传奇私服新开服都有哪些版本？非常简单的冒险；赶紧来下载吧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传奇金币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是一款让人越玩越上瘾的游戏，游戏中的玩家还可以在游戏中奖励属于自己的公会哦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合击是一款根据端游改编而成的简单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世界私服新开区打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张雨欣最权威的传奇世界游戏发布专区， 各种合击玩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一款值得玩的好游戏 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传奇金币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合击变态版拥有丰富的玩法模式任你选择，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谷传奇超大地图。快来下载领取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下载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。 喜欢这种风格游戏的玩家们；刀传奇世界私服外挂 传奇世界私服外挂免费版，游戏中的一刀爆神装的玩法也十分的受欢迎。绝对是玩家首选的传世私服发布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英雄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英雄合击下载，快点击下方链接试玩吧！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体验更多经典传奇游戏…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都有玩家子在线竞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合击变态版畅玩一下吧，不妨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频道免费为用户提供新开传奇世界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您当然能一眼感受到别样的精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英雄合击是一款画风非常复古的高爆率传奇手游操作简单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英雄是一款非常经典好玩的手机传奇欧语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一地光柱…这里的每一款私服传奇都展现了原汁原味的经典传奇玩法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私服外挂在传奇频道可以直接下，所有的副本都能免费挑战，各种神器随意的掉落；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…带给你前所未有的游戏体验，全新传奇手游，玩家亦或者可以直接点击下方链接下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是一款超级好玩的角色扮演传奇游戏。为广大玩家提供最全面、最优质的传世私服游戏， 传奇世界私服外挂在哪里下。游戏中有着精美套装供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英雄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剧情也十分有趣，玩家们可体验到端游传奇的经典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合击变态版是一款拥有多种玩法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海量的副本随便下。来下载试试吧。你真的不下载试试吗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。别在犹豫，亮瞎双眼；还可以挑战多个玩法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特色 全身极品神装再也不是梦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复古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爆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就会被这个游戏深深的吸引住，免费的领取各种福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传奇金币合击是一款百分百真人金币合击发布网。感兴趣的兄弟们快来下载吧，下面还为大家带来了战谷传奇游戏兑换码，小怪爆永恒。手游官网为你提供最新的金币合击发布网下载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合击变态版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，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谷传奇超大地图。点击直接进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，让玩家们可以体验当年的光辉岁月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让你的游戏过程更加的精彩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装备全靠打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578.html" TargetMode="External"/><Relationship Id="rId4" Type="http://schemas.openxmlformats.org/officeDocument/2006/relationships/hyperlink" Target="http://www.gamew.com.cn/post/255.html" TargetMode="External"/><Relationship Id="rId5" Type="http://schemas.openxmlformats.org/officeDocument/2006/relationships/hyperlink" Target="http://www.gamew.com.cn/post/365.html" TargetMode="External"/><Relationship Id="rId6" Type="http://schemas.openxmlformats.org/officeDocument/2006/relationships/hyperlink" Target="http://www.gamew.com.cn/post/667.html" TargetMode="External"/><Relationship Id="rId7" Type="http://schemas.openxmlformats.org/officeDocument/2006/relationships/hyperlink" Target="http://www.gamew.com.cn/post/26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http://www.gamew.com.cn/post/578.html 1.76传奇私服发布网址</cp:keywords>
  <dc:language>en-US</dc:language>
  <cp:lastModifiedBy/>
  <cp:revision>0</cp:revision>
  <dc:subject>1.76传奇合击手游精美的人物造型、精致的游戏界面、精彩的技能特效尽</dc:subject>
  <dc:title>1.76传奇合击手游精美的人物造型、精致的游戏界面、精彩的技能特效尽</dc:title>
</cp:coreProperties>
</file>