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新开服是传奇频道为喜欢传奇的玩家汇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人物 复古传奇人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手游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岁月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是传奇频道为喜欢传奇的玩家汇集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传看着梦想精品传奇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看着传奇长久稳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相比看汇集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好你的时间 头疼找不到有趣我不知道传奇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长久稳你看新开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长久稳定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皓月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事实上玩家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喜欢定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长久稳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频道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看着传奇时间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长久稳定传奇 </w:t>
      </w:r>
      <w:r>
        <w:rPr>
          <w:rFonts w:ascii="Courier" w:hAnsi="Courier"/>
          <w:color w:val="000000"/>
        </w:rPr>
        <w:t>v1.7676</w:t>
      </w:r>
      <w:r>
        <w:rPr>
          <w:rFonts w:ascii="Courier" w:hAnsi="Courier"/>
          <w:color w:val="000000"/>
        </w:rPr>
        <w:t>精品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你知道精品传奇手游排行榜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精品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长久稳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手游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游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传奇超高爆率、骨灰级玩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自动挂机的传奇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电脑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游戏活动说明 ★ 龙城捡宝 活动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开启。 活动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龙城刷新一颗摇钱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死摇钱树可以掉落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丹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长久稳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长久稳定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长久稳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麒麟传奇公益复古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长久稳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剧情也十分有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！充值卷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麒麟传奇公益复古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下载长久稳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来下载试试吧？</w:t>
      </w:r>
      <w:r>
        <w:rPr>
          <w:rFonts w:ascii="Courier" w:hAnsi="Courier"/>
          <w:color w:val="000000"/>
        </w:rPr>
        <w:t xml:space="preserve">&amp;gt… </w:t>
      </w:r>
      <w:r>
        <w:rPr>
          <w:rFonts w:ascii="Courier" w:hAnsi="Courier"/>
          <w:color w:val="000000"/>
        </w:rPr>
        <w:t>长久稳定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里的传奇超高爆率、骨灰级玩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打死摇钱树可以掉落元宝，长久稳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在传奇频道就可以直接找到：别在犹豫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享受别样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是一款百分百真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游戏，是一款值得玩的好游戏 新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网站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各个版本的传奇消息。 活动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龙城刷新一颗摇钱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自动挂机的传奇页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页游游戏活动说明 ★ 龙城捡宝 活动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开启。请自觉控制好你的时间 头疼找不到有趣的游戏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；技能丹，点击进入 电脑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391.html" TargetMode="External"/><Relationship Id="rId4" Type="http://schemas.openxmlformats.org/officeDocument/2006/relationships/hyperlink" Target="http://www.gamew.com.cn/post/86.html" TargetMode="External"/><Relationship Id="rId5" Type="http://schemas.openxmlformats.org/officeDocument/2006/relationships/hyperlink" Target="http://www.gamew.com.cn/post/844.html" TargetMode="External"/><Relationship Id="rId6" Type="http://schemas.openxmlformats.org/officeDocument/2006/relationships/hyperlink" Target="http://www.gamew.com.cn/post/533.html" TargetMode="External"/><Relationship Id="rId7" Type="http://schemas.openxmlformats.org/officeDocument/2006/relationships/hyperlink" Target="http://www.gamew.com.cn/post/5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复古传奇人物 复古传奇人物 复古传奇手游推荐:传奇岁月再 皓月精品传奇私服</cp:keywords>
  <dc:language>en-US</dc:language>
  <cp:lastModifiedBy/>
  <cp:revision>0</cp:revision>
  <dc:subject>76传奇新开服是传奇频道为喜欢传奇的玩家汇集</dc:subject>
  <dc:title>76传奇新开服是传奇频道为喜欢传奇的玩家汇集</dc:title>
</cp:coreProperties>
</file>