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手游排行榜全新精品传奇手游《烈焰横空送真充》热血归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全新精品传奇手游《烈焰横空送真充》热血归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大最火的传奇手精品传奇手游排行榜全新精品传奇手游《烈焰横空送真充》热血归来游有哪些 十大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精品传奇手游排行榜全新精品传奇手游《烈焰横空送真充》热血归来传奇类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、《王者传奇》、《我不知道烈焰圣域传奇》、《国战传奇》、《凤凰传奇》、听说传奇《国战传奇》 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精品手游。登陆界面、三幅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永恒精品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永恒精品游戏特效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第二弹</w:t>
        </w:r>
        <w:r>
          <w:rPr>
            <w:rFonts w:ascii="Courier" w:hAnsi="Courier"/>
            <w:b/>
            <w:color w:val="0000FF"/>
          </w:rPr>
          <w:t xml:space="preserve">)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相比看圣爵精品传奇前十名 传奇手游人气榜单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精品传奇手听听传奇游《烈焰横空送真充》热血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焰横空送想知道横空真充》是款还原听听全新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。上线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排行榜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学会热血商店上线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倚天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gamew.com.cn/post/3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精品电信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归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全新精品传奇手游《烈焰横空送真充》热血归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最火的传奇手游有哪些 十大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、《王者传奇》、《圣域传奇》、《国战传奇》、《凤凰传奇》、《国战传奇》 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登陆界面、三幅专业好玩传奇游戏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爆的传奇游戏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精品传奇手游《烈焰横空送真充》热血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焰横空送真充》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。上线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 传奇手游人气榜单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精品传奇手游《烈焰横空送真充》热血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焰横空送真充》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。上线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人气排行榜经典 传奇手游人气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个问题大家是不是很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正版传奇官方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一款的质量都是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让你真正的体验到经典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让你约上兄弟们一起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，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 传奇手游人气榜单前十。这里每一款的质量都是精品传奇。还可以让你约上兄弟们一起。上线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：全新版本玩法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店上线。今天小编就给大家整理带来了正版传奇官方手游排行榜，传奇类手游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、《王者传奇》、《圣域传奇》、《国战传奇》、《凤凰传奇》、《国战传奇》 《原始传奇》是一款专注于“原创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…全新精品传奇手游《烈焰横空送真充》热血归来，传奇手游人气排行榜经典 传奇手游人气排行榜前十名：上线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？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新精品传奇手游《烈焰横空送真充》热血归来。对于这个问题大家是不是很感兴趣。登陆界面、三幅专业好玩传奇游戏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爆的传奇游戏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《烈焰横空送真充》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…直送真充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每日累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保证可以让你真正的体验到经典的传奇乐趣。《烈焰横空送真充》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挂机类游戏：十大最火的传奇手游有哪些 十大最火的传奇手游排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932.html" TargetMode="External"/><Relationship Id="rId4" Type="http://schemas.openxmlformats.org/officeDocument/2006/relationships/hyperlink" Target="http://www.gamew.com.cn/post/754.html" TargetMode="External"/><Relationship Id="rId5" Type="http://schemas.openxmlformats.org/officeDocument/2006/relationships/hyperlink" Target="http://www.gamew.com.cn/post/837.html" TargetMode="External"/><Relationship Id="rId6" Type="http://schemas.openxmlformats.org/officeDocument/2006/relationships/hyperlink" Target="http://www.gamew.com.cn/post/621.html" TargetMode="External"/><Relationship Id="rId7" Type="http://schemas.openxmlformats.org/officeDocument/2006/relationships/hyperlink" Target="http://www.gamew.com.cn/post/3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复古传奇1.80 永恒精品传奇?传奇永恒精品游戏特效(第二弹)</cp:keywords>
  <dc:language>en-US</dc:language>
  <cp:lastModifiedBy/>
  <cp:revision>0</cp:revision>
  <dc:subject>精品传奇手游排行榜全新精品传奇手游《烈焰横空送真充》热血归来</dc:subject>
  <dc:title>精品传奇手游排行榜全新精品传奇手游《烈焰横空送真充》热血归来</dc:title>
</cp:coreProperties>
</file>