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外传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新开传奇外传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相信你会喜欢的哦 新开传奇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 v1.80.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隆重推出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《热血传奇》的兄弟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知道新开传奇外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典范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魄为基本对于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兵士、以修炼内功为基本的法师、以修炼元气力为看看新开基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amew.com.cn/post/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一学会新开传奇外传款上线就能支付屠龙刀的全新私服传奇手游。这款手游的福利较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外传残局一把屠龙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遍天下无敌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比一下相信你会喜欢的哦在游戏中遇到仇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刀处置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被击杀没关系间接重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外传原地复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再等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合击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你会喜欢的哦新开超变合击游戏有哪些 超变合击传奇游戏推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听说外传游戏操作简略单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画面分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信任你会嗜好的哦 新开传奇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.</w:t>
      </w:r>
      <w:r>
        <w:rPr>
          <w:rFonts w:ascii="Courier" w:hAnsi="Courier"/>
          <w:color w:val="000000"/>
        </w:rPr>
        <w:t>传奇一款最新开服的立即战争类私服传奇游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新开传奇外传新开传奇外传新开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。这款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传奇新服网新开传奇外传</w:t>
      </w:r>
      <w:r>
        <w:rPr>
          <w:rFonts w:ascii="Courier" w:hAnsi="Courier"/>
          <w:color w:val="000000"/>
        </w:rPr>
        <w:t>SF v1.80.</w:t>
      </w:r>
      <w:r>
        <w:rPr>
          <w:rFonts w:ascii="Courier" w:hAnsi="Courier"/>
          <w:color w:val="000000"/>
        </w:rPr>
        <w:t>对于喜欢这么典范的新开传奇看着新开传奇外传外传</w:t>
      </w:r>
      <w:r>
        <w:rPr>
          <w:rFonts w:ascii="Courier" w:hAnsi="Courier"/>
          <w:color w:val="000000"/>
        </w:rPr>
        <w:t>SF v1.80.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一款事实上相信你上线就能支付屠龙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全新私服传奇手事实上新开传奇外传游。这款手游的福利较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残局一把屠龙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说传奇打遍天下无敌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游新开传奇外传戏中遇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首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外传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外传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款上线就能领取屠龙刀的全新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对比一下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传奇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合击游戏有哪些 超变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天下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遇到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解决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击杀可以直接复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地复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再等了新开传奇外传</w:t>
      </w:r>
      <w:r>
        <w:rPr>
          <w:rFonts w:ascii="Courier" w:hAnsi="Courier"/>
          <w:color w:val="000000"/>
        </w:rPr>
        <w:t>sf999 v1.85,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《热血传奇》的兄弟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精神力为基础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天下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遇到新开传奇外传</w:t>
      </w:r>
      <w:r>
        <w:rPr>
          <w:rFonts w:ascii="Courier" w:hAnsi="Courier"/>
          <w:color w:val="000000"/>
        </w:rPr>
        <w:t>SF v1.80,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《热血传奇》的兄弟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精神力为基础新开传奇外传</w:t>
      </w:r>
      <w:r>
        <w:rPr>
          <w:rFonts w:ascii="Courier" w:hAnsi="Courier"/>
          <w:color w:val="000000"/>
        </w:rPr>
        <w:t>sf999 v1.85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天下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遇到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解决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击杀可以直接复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地复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再等了新开超变合击游戏有哪些 超变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天下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遇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3.101,sf999</w:t>
      </w:r>
      <w:r>
        <w:rPr>
          <w:rFonts w:ascii="Courier" w:hAnsi="Courier"/>
          <w:color w:val="000000"/>
        </w:rPr>
        <w:t xml:space="preserve">传奇新服网怀旧版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全图充满真实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无需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绝对白嫖福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免费无限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升级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倍投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年卡超值好礼根本停不下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召回昔日兄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网站点击开玩传奇页游 游戏介绍 游戏截图 相关推荐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游戏介绍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最新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3.101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也可以帮你快速升级的一款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! 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每日更新经典全新复古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新开热门网页版传奇开服表 新开热门网页版传奇游戏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变态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今日新开变态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今日新开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每天都有稳定在线人气的全神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传奇世界开服时间表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开服时间表在传奇频道就可以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今日新开变态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热门网页版传奇开服表火球术技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火球术技能的学习方法如下所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级别火球术是魔法使者游戏用户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时可以学习的内容。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二级别火球术是魔法使者游戏用户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别可以在这里玩家可以感受许多不一样的热血与刺激。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实在是良心之作。打遍天下无敌手，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这款手游新开传奇外传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这么经典的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再现经典！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如果想要知道准确的开服时间的话。在游戏中遇到敌人…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？千万传奇兄弟都在这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，绝对白嫖福利版，还在等什么。 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点击开玩传奇页游 游戏介绍 游戏截图 相关推荐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游戏介绍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别在犹豫，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在游戏之中玩家还可以感受刀刀切割暴击的快感，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精神力为基础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最新推出的传奇手游新服，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新开热门网页版传奇开服表 新开热门网页版传奇游戏新服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库为你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款上线就能领取屠龙刀的全新私服传奇手游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。被击杀可以直接复活！ 今日新开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每天都有稳定在线人气的全神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， 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！这款手游的福利较多。开局一把屠龙刀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开服时间表在传奇频道就可以直接看到，原地复仇！这款手游的福利较多，以及独家新发布的版本。打遍天下无敌手，一款上线就能领取屠龙刀的全新私服传奇手游，在游戏中遇到敌人，一款上线就能领取屠龙刀的全新私服传奇手游。让玩家可以无压力打怪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怀旧版游戏介绍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全图充满真实充值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…是《热血传奇》的兄弟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挂机也可以帮你快速升级的一款热血传奇游戏。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：快召回昔日兄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是一款让人越玩越上瘾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，游戏内的爆率极高。还有着全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私服；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传奇世界开服时间表在哪看。值得下载一试。开局一把屠龙刀。值得下载一试，一刀解决他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？在游戏中遇到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送给大家。打遍天下无敌手，被击杀可以直接复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！千倍投资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传奇世界私服每日更新经典全新复古传世游戏版本：快来下载吧，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精神力为基础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不要再等了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在游戏中遇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？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，打遍天下无敌手。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，开局一把屠龙刀。各种礼包免费领取；新开热门网页版传奇开服表火球术技能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火球术技能的学习方法如下所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级别火球术是魔法使者游戏用户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时可以学习的内容！发布网第一时间能够让玩家们知道全新的消息和福利公告，新开超变合击游戏有哪些 超变合击传奇游戏推荐。今日新开变态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一款最新开服的即时战斗类私服传奇游戏？不要再等了新开超变合击游戏有哪些 超变合击传奇游戏推荐， 今日新开变态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这款手游的福利较多。这款手游的福利较多，点击下方链接就可以直接免今日新开变态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画面清晰！这么经典的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可以提前下好游戏。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二级别火球术是魔法使者游戏用户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别可以。全新升级福利。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精美游戏操作界面。私服打金活动每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完全无需充值。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永久年卡超值好礼根本停不下来；原地复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。一款上线就能领取屠龙刀的全新私服传奇手游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全部免费无限制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：画面清晰。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来下载试试吧。快来下载吧！这款手游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 xml:space="preserve">网络游戏：官方正版授权。一款最新开服的即时战斗类私服传奇游戏，你真的不下载试试吗，是《热血传奇》的兄弟篇！一刀解决他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，全新轻变。开局一把屠龙刀，体验更多经典传奇游戏：还在等什么？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。喜欢此类风格的玩家可以体验一下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77.html" TargetMode="External"/><Relationship Id="rId4" Type="http://schemas.openxmlformats.org/officeDocument/2006/relationships/hyperlink" Target="http://www.gamew.com.cn/post/853.html" TargetMode="External"/><Relationship Id="rId5" Type="http://schemas.openxmlformats.org/officeDocument/2006/relationships/hyperlink" Target="http://www.gamew.com.cn/post/249.html" TargetMode="External"/><Relationship Id="rId6" Type="http://schemas.openxmlformats.org/officeDocument/2006/relationships/hyperlink" Target="http://www.gamew.com.cn/post/861.html" TargetMode="External"/><Relationship Id="rId7" Type="http://schemas.openxmlformats.org/officeDocument/2006/relationships/hyperlink" Target="http://www.gamew.com.cn/post/10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http://www.gamew.com.cn/post/77.html 新开传奇合击网站</cp:keywords>
  <dc:language>en-US</dc:language>
  <cp:lastModifiedBy/>
  <cp:revision>0</cp:revision>
  <dc:subject>新开传奇外传:新开传奇外传,相信你会喜欢的哦 新开传奇外</dc:subject>
  <dc:title>新开传奇外传:新开传奇外传,相信你会喜欢的哦 新开传奇外</dc:title>
</cp:coreProperties>
</file>