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传奇网站</w:t>
      </w:r>
      <w:r>
        <w:rPr>
          <w:rFonts w:ascii="Courier" w:hAnsi="Courier"/>
          <w:b/>
          <w:color w:val="000000"/>
          <w:sz w:val="36"/>
        </w:rPr>
        <w:t>,1.76</w:t>
      </w:r>
      <w:r>
        <w:rPr>
          <w:rFonts w:ascii="Courier" w:hAnsi="Courier"/>
          <w:b/>
          <w:color w:val="000000"/>
          <w:sz w:val="36"/>
        </w:rPr>
        <w:t>传奇网站</w:t>
      </w:r>
      <w:r>
        <w:rPr>
          <w:rFonts w:ascii="Courier" w:hAnsi="Courier"/>
          <w:b/>
          <w:color w:val="000000"/>
          <w:sz w:val="36"/>
        </w:rPr>
        <w:t>,76</w:t>
      </w:r>
      <w:r>
        <w:rPr>
          <w:rFonts w:ascii="Courier" w:hAnsi="Courier"/>
          <w:b/>
          <w:color w:val="000000"/>
          <w:sz w:val="36"/>
        </w:rPr>
        <w:t xml:space="preserve">传奇手游发布网新开服大全 </w:t>
      </w:r>
      <w:r>
        <w:rPr>
          <w:rFonts w:ascii="Courier" w:hAnsi="Courier"/>
          <w:b/>
          <w:color w:val="000000"/>
          <w:sz w:val="36"/>
        </w:rPr>
        <w:t>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gamew.com.cn http://www.gamew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,76</w:t>
      </w:r>
      <w:r>
        <w:rPr>
          <w:rFonts w:ascii="Courier" w:hAnsi="Courier"/>
          <w:color w:val="000000"/>
        </w:rPr>
        <w:t xml:space="preserve">传奇手游发布网新开服大全 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新开服 </w:t>
      </w:r>
      <w:r>
        <w:rPr>
          <w:rFonts w:ascii="Courier" w:hAnsi="Courier"/>
          <w:color w:val="000000"/>
        </w:rPr>
        <w:t>1.761</w:t>
      </w:r>
      <w:r>
        <w:rPr>
          <w:rFonts w:ascii="Courier" w:hAnsi="Courier"/>
          <w:color w:val="000000"/>
        </w:rPr>
        <w:t>传奇今日开服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新开服是传奇频道事实上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为喜欢传奇的玩家汇集各个版本的传奇消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这里的传奇超高爆率、骨灰级玩家多、稳定长久必是精品传奇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新开服只要点击其实网站上面的链接地址就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gamew.com.cn/post/309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发布网新开服 最新大看看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发布网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好玩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大极品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强势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给你前所未有的游戏体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。</w:t>
      </w:r>
      <w:r>
        <w:rPr>
          <w:rFonts w:ascii="Courier" w:hAnsi="Courier"/>
          <w:color w:val="000000"/>
        </w:rPr>
        <w:t>post/925.html</w:t>
      </w:r>
      <w:r>
        <w:rPr>
          <w:rFonts w:ascii="Courier" w:hAnsi="Courier"/>
          <w:color w:val="000000"/>
        </w:rPr>
        <w:t>。 当然想要玩好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大极品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没有这么容易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需要充分运用你的策略。 </w:t>
      </w:r>
      <w:r>
        <w:rPr>
          <w:rFonts w:ascii="Courier" w:hAnsi="Courier"/>
          <w:color w:val="000000"/>
        </w:rPr>
        <w:t>1.7676</w:t>
      </w:r>
      <w:r>
        <w:rPr>
          <w:rFonts w:ascii="Courier" w:hAnsi="Courier"/>
          <w:color w:val="000000"/>
        </w:rPr>
        <w:t>传奇网站大极品传奇私服是一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gamew.com.cn/post/687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大极品传奇私服 </w:t>
      </w:r>
      <w:r>
        <w:rPr>
          <w:rFonts w:ascii="Courier" w:hAnsi="Courier"/>
          <w:color w:val="000000"/>
        </w:rPr>
        <w:t>v1.76,2</w:t>
      </w:r>
      <w:r>
        <w:rPr>
          <w:rFonts w:ascii="Courier" w:hAnsi="Courier"/>
          <w:color w:val="000000"/>
        </w:rPr>
        <w:t>你看传奇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新开服是传奇频道为喜欢传奇的玩家提供最新传奇新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学会新开在开服表里多重好礼送不停、区区火爆、无限元宝、正版授权运营、新服齐全传奇玩家我不知道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找服首选</w:t>
      </w:r>
      <w:r>
        <w:rPr>
          <w:rFonts w:ascii="Courier" w:hAnsi="Courier"/>
          <w:color w:val="000000"/>
        </w:rPr>
        <w:t>! 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新开服只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好传奇私服发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怀旧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上就是小编给大家带来的最新大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发布传奇手游发布网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想体验更多更好玩更经典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建议大家可以关注轩辕传奇私服官网传奇世界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者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你知道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会有海量不同版本的传奇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开服网站</w:t>
        </w:r>
        <w:r>
          <w:rPr>
            <w:rFonts w:ascii="Courier" w:hAnsi="Courier"/>
            <w:b/>
            <w:color w:val="0000FF"/>
          </w:rPr>
          <w:t>_8745</w:t>
        </w:r>
        <w:r>
          <w:rPr>
            <w:rFonts w:ascii="Courier" w:hAnsi="Courier"/>
            <w:b/>
            <w:color w:val="0000FF"/>
          </w:rPr>
          <w:t>迷失传奇私服发布　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手机版官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对于轩辕传奇私服官网复古传奇官网版 </w:t>
      </w:r>
      <w:r>
        <w:rPr>
          <w:rFonts w:ascii="Courier" w:hAnsi="Courier"/>
          <w:color w:val="000000"/>
        </w:rPr>
        <w:t>v1.76,2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开服时间在白天的早上十点到下午的五点左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般都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整点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晚上开服的游戏比较的少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电信传奇私服传奇玩的人还是非常的多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在传奇中最为经典的版本就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相比看传奇传奇手游发布网新开服大全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发布网新开服怎么看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 xml:space="preserve">复古传奇官网站网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这是一个简单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但却也是传奇真的好玩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官网版是一款根据简单端游传奇改学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发布网新开服大全编而成的掌上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也有着一键挂机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不大全用操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己的角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 xml:space="preserve">传奇私服网址 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私服网址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答：你去下载传奇</w:t>
        </w:r>
        <w:r>
          <w:rPr>
            <w:rFonts w:ascii="Courier" w:hAnsi="Courier"/>
            <w:b/>
            <w:color w:val="0000FF"/>
          </w:rPr>
          <w:t>10</w:t>
        </w:r>
        <w:r>
          <w:rPr>
            <w:rFonts w:ascii="Courier" w:hAnsi="Courier"/>
            <w:b/>
            <w:color w:val="0000FF"/>
          </w:rPr>
          <w:t>周年版 所有的</w:t>
        </w:r>
        <w:r>
          <w:rPr>
            <w:rFonts w:ascii="Courier" w:hAnsi="Courier"/>
            <w:b/>
            <w:color w:val="0000FF"/>
          </w:rPr>
          <w:t xml:space="preserve">S  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开服表 最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开服时间事实上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小极品手游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世界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体验更多经典传奇游戏。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发布网新开服怎么看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听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发布网新开服在传奇频道就可以看到这里都是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非常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发布网新开服大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,76</w:t>
      </w:r>
      <w:r>
        <w:rPr>
          <w:rFonts w:ascii="Courier" w:hAnsi="Courier"/>
          <w:color w:val="000000"/>
        </w:rPr>
        <w:t xml:space="preserve">传奇手游发布网新开服大全 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开服表 最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开服时间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世界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体验更多经典传奇游戏。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发布网新开服怎么看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发布网新开服在传奇频道就可以看到这里都是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非常好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手游发布网新开服大全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发布网新开服怎么看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 xml:space="preserve">复古传奇官网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这是一个简单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但却也是真的好玩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官网版是一款根据简单端游传奇改编而成的掌上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也有着一键挂机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不用操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己的角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复古传奇官网版 </w:t>
      </w:r>
      <w:r>
        <w:rPr>
          <w:rFonts w:ascii="Courier" w:hAnsi="Courier"/>
          <w:color w:val="000000"/>
        </w:rPr>
        <w:t>v1.76,2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开服时间在白天的早上十点到下午的五点左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般都是整点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晚上开服的游戏比较的少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玩的人还是非常的多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在传奇中最为经典的版本就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怀旧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上就是小编给大家带来的最新大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发布网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想体验更多更好玩更经典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建议大家可以关注传奇世界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者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会有海量不同版本的传奇推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大极品传奇私服 </w:t>
      </w:r>
      <w:r>
        <w:rPr>
          <w:rFonts w:ascii="Courier" w:hAnsi="Courier"/>
          <w:color w:val="000000"/>
        </w:rPr>
        <w:t>v1.76,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新开服是传奇频道为喜欢传奇的玩家提供最新传奇新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开服表里多重好礼送不停、区区火爆、无限元宝、正版授权运营、新服齐全传奇玩家找服首选</w:t>
      </w:r>
      <w:r>
        <w:rPr>
          <w:rFonts w:ascii="Courier" w:hAnsi="Courier"/>
          <w:color w:val="000000"/>
        </w:rPr>
        <w:t>! 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新开服只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新开服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今日开服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新开服是传奇频道为喜欢传奇的玩家汇集各个版本的传奇消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这里的传奇超高爆率、骨灰级玩家多、稳定长久必是精品传奇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新开服只要点击上面的链接地址就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发布网新开服 最新大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发布网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好玩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大极品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强势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给你前所未有的游戏体验。 当然想要玩好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大极品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没有这么容易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需要充分运用你的策略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大极品传奇私服是一款游戏中也有着一键挂机系统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复古传奇官网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体验更多经典传奇游戏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开服时间在白天的早上十点到下午的五点左右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开服时间表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今日开服。超好玩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以上就是小编给大家带来的最新大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你需要充分运用你的策略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怀旧传奇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新开服只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关注传奇世界开服表？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这是一个简单的游戏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开服表 最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这里的传奇超高爆率、骨灰级玩家多、稳定长久必是精品传奇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新开服只要点击上面的链接地址就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玩的人还是非常的多的。或者关注传奇频道。带给你前所未有的游戏体验？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：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新开服是传奇频道为喜欢传奇的玩家汇集各个版本的传奇消息，玩家们不用操作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大极品传奇私服是一款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手游发布网新开服大全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这里会有海量不同版本的传奇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大极品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大极品传奇私服 </w:t>
      </w:r>
      <w:r>
        <w:rPr>
          <w:rFonts w:ascii="Courier" w:hAnsi="Courier"/>
          <w:color w:val="000000"/>
        </w:rPr>
        <w:t>v1… 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发布网新开服 最新大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发布网大全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没有这么容易的， 当然想要玩好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官网版是一款根据简单端游传奇改编而成的掌上传奇游戏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发布网新开服怎么看，自己的角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但却也是真的好玩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因为在传奇中最为经典的版本就是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一般都是整点开服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强势来袭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新开服是传奇频道为喜欢传奇的玩家提供最新传奇新服网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发布网新开服怎么看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新开服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晚上开服的游戏比较的少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复古传奇官网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大极品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发布网大全，建议大家可以关注传奇世界开服表，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发布网新开服在传奇频道就可以看到这里都是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非常好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在开服表里多重好礼送不停、区区火爆、无限元宝、正版授权运营、新服齐全传奇玩家找服首选，有想体验更多更好玩更经典的传奇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mew.com.cn/" TargetMode="External"/><Relationship Id="rId3" Type="http://schemas.openxmlformats.org/officeDocument/2006/relationships/hyperlink" Target="http://www.gamew.com.cn/post/309.html" TargetMode="External"/><Relationship Id="rId4" Type="http://schemas.openxmlformats.org/officeDocument/2006/relationships/hyperlink" Target="http://www.gamew.com.cn/post/687.html" TargetMode="External"/><Relationship Id="rId5" Type="http://schemas.openxmlformats.org/officeDocument/2006/relationships/hyperlink" Target="http://www.gamew.com.cn/post/848.html" TargetMode="External"/><Relationship Id="rId6" Type="http://schemas.openxmlformats.org/officeDocument/2006/relationships/hyperlink" Target="http://www.gamew.com.cn/post/483.html" TargetMode="External"/><Relationship Id="rId7" Type="http://schemas.openxmlformats.org/officeDocument/2006/relationships/hyperlink" Target="http://www.gamew.com.cn/post/447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gamew.com.cn</dc:creator>
  <dc:description/>
  <cp:keywords>http://www.gamew.com.cn/post/309.html http://www.gamew.com.cn/post/687.html</cp:keywords>
  <dc:language>en-US</dc:language>
  <cp:lastModifiedBy/>
  <cp:revision>0</cp:revision>
  <dc:subject>1.76传奇网站,1.76传奇网站,76传奇手游发布网新开服大全 1</dc:subject>
  <dc:title>1.76传奇网站,1.76传奇网站,76传奇手游发布网新开服大全 1</dc:title>
</cp:coreProperties>
</file>