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而且玩家还可以感受刀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玩家还可以感受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手游新开服网站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本日新开传奇私服是一款玩家不妨培养成果霸业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玩家不妨快捷去举行战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对决玩法等着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在这里还有着许多不一样的有趣玩法等着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玩家还不妨感受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颁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颁布网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真正今日新开手游传奇一区合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999?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开服电脑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颁布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本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即日小编就跟群众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最新王者传奇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兴趣就沿路看上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世界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本日新开单职业传奇私服大全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世界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更多典范传奇游戏。新开传奇手游开服网最新音信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新开传奇手游开服网不妨间接体贴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每日为你更新最新的传奇私服、开服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amew.com.cn/post/2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日新开变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先容  本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光的好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不妨让你在周末或早晨时光不再无聊 本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日新开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玩家还可以感受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手游新开服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私服是一款玩家可以成就霸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快速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着许多不一样的趣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玩家还可以感受刀刀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最新王者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新开传奇手游开服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新开传奇手游开服网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今日新开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变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今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今日新开变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今日新开变态而且玩家还可以感受刀刀传奇发布网新开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电脑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打发休闲时间的好游戏。全新对决玩法等着玩家！值得下载一试，传奇发布网新开服有哪些：可以让你在周末或晚上时间不再无聊 今日新开变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最新王者传奇开服表，体验更多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这里每日为你更新最新的传奇私服、开服表等今日新开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！感兴趣就一起看下去吧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传奇今日最新服有哪些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…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私服是一款玩家可以成就霸业的传奇手游。 今日新开变态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手游新开服网站…体验更多经典传奇游戏。今日新开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今日新开变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这里玩家可以快速去进行战斗。新开传奇手游开服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新开传奇手游开服网可以直接关注传奇频道，而且在这里还有着许多不一样的趣味玩法等着玩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963.html" TargetMode="External"/><Relationship Id="rId4" Type="http://schemas.openxmlformats.org/officeDocument/2006/relationships/hyperlink" Target="http://www.gamew.com.cn/post/1048.html" TargetMode="External"/><Relationship Id="rId5" Type="http://schemas.openxmlformats.org/officeDocument/2006/relationships/hyperlink" Target="http://www.gamew.com.cn/post/1097.html" TargetMode="External"/><Relationship Id="rId6" Type="http://schemas.openxmlformats.org/officeDocument/2006/relationships/hyperlink" Target="http://www.gamew.com.cn/post/2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今日新开传奇区 真正今日新开手游传奇一区合集</cp:keywords>
  <dc:language>en-US</dc:language>
  <cp:lastModifiedBy/>
  <cp:revision>0</cp:revision>
  <dc:subject>而且玩家还可以感受刀刀</dc:subject>
  <dc:title>而且玩家还可以感受刀刀</dc:title>
</cp:coreProperties>
</file>