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点击上方按钮下载吧 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赤月复古小极品手游是一款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复古小极品手游是一款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三端互通版 </w:t>
      </w:r>
      <w:r>
        <w:rPr>
          <w:rFonts w:ascii="Courier" w:hAnsi="Courier"/>
          <w:color w:val="000000"/>
        </w:rPr>
        <w:t>v1.76:sf999</w:t>
      </w:r>
      <w:r>
        <w:rPr>
          <w:rFonts w:ascii="Courier" w:hAnsi="Courier"/>
          <w:color w:val="000000"/>
        </w:rPr>
        <w:t>传奇手游官方看看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版是一款有着明星代言的热血传对于一款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在这里登陆上线就能支付奢华福红月传奇私服官网利礼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时野外还声援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内更有自在交往买卖设备成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说点击上方按钮下载吧心爱玩传奇的小火伴还在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的传奇私服</w:t>
        </w:r>
        <w:r>
          <w:rPr>
            <w:rFonts w:ascii="Courier" w:hAnsi="Courier"/>
            <w:b/>
            <w:color w:val="0000FF"/>
          </w:rPr>
          <w:t>, 3</w:t>
        </w:r>
        <w:r>
          <w:rPr>
            <w:rFonts w:ascii="Courier" w:hAnsi="Courier"/>
            <w:b/>
            <w:color w:val="0000FF"/>
          </w:rPr>
          <w:t>、可以免费下新开的传奇私服 载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看着上方赤月复古小极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复古小极品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复古小极品手游是一款独会被它深深吸收住。 感兴味的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极品月复古小极品手游是一款独家出品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复古小极品手游是一款独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复古小极品手游刀刀极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清风大极品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假使你心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追梦对于点击上方按钮下载吧小极品这种气派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看下载那么千万别错过了哦 练习劳动太仓猝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 xml:space="preserve">追梦小极品让你神态愉悦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追梦小极品是一款真正的小怪也能爆神学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装的高爆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gamew.com.cn/post/71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极品传奇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复古游戏库赤月雷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敏捷便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赤月雷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你会越来越体验到游戏给你带来的乐趣。传奇私服发布网站最新。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。 赤月雷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受超安慰的传奇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新开区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按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赤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复古小极品手游是一款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来试试玉兔传奇私服</w:t>
      </w:r>
      <w:r>
        <w:rPr>
          <w:rFonts w:ascii="Courier" w:hAnsi="Courier"/>
          <w:color w:val="000000"/>
        </w:rPr>
        <w:t>wg999v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欢迎和期待玉兔传奇私服</w:t>
      </w:r>
      <w:r>
        <w:rPr>
          <w:rFonts w:ascii="Courier" w:hAnsi="Courier"/>
          <w:color w:val="000000"/>
        </w:rPr>
        <w:t>wg999 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是一款超级好玩的角色扮演传奇游戏轻松就能够让玩家们赚到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满玉兔传奇私服</w:t>
      </w:r>
      <w:r>
        <w:rPr>
          <w:rFonts w:ascii="Courier" w:hAnsi="Courier"/>
          <w:color w:val="000000"/>
        </w:rPr>
        <w:t>wg999v1.80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拥有十分经典战法道三职业玩法的传奇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伤害都已经加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伤害也会随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起来爱不释玉兔传奇私服</w:t>
      </w:r>
      <w:r>
        <w:rPr>
          <w:rFonts w:ascii="Courier" w:hAnsi="Courier"/>
          <w:color w:val="000000"/>
        </w:rPr>
        <w:t>wg999v1.80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拥有十分经典战法道三职业玩法的传奇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起来爱不释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来试试玉兔传奇私服</w:t>
      </w:r>
      <w:r>
        <w:rPr>
          <w:rFonts w:ascii="Courier" w:hAnsi="Courier"/>
          <w:color w:val="000000"/>
        </w:rPr>
        <w:t>wg999v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欢迎和期待玉兔传奇私服</w:t>
      </w:r>
      <w:r>
        <w:rPr>
          <w:rFonts w:ascii="Courier" w:hAnsi="Courier"/>
          <w:color w:val="000000"/>
        </w:rPr>
        <w:t>wg999 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是一款超级好玩的角色扮演传奇游戏轻松就能够让玩家们赚到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满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伤害都已经加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伤害也会随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复古传奇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欣雨精品传奇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系列的极品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欣雨精品传奇是众所周知的热血百分百还原系列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强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最厉害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多的神器装备等等让你爱不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为你提供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巅峰大极品</w:t>
      </w:r>
      <w:r>
        <w:rPr>
          <w:rFonts w:ascii="Courier" w:hAnsi="Courier"/>
          <w:color w:val="000000"/>
        </w:rPr>
        <w:t>v1.0,1.76</w:t>
      </w:r>
      <w:r>
        <w:rPr>
          <w:rFonts w:ascii="Courier" w:hAnsi="Courier"/>
          <w:color w:val="000000"/>
        </w:rPr>
        <w:t>流金特戒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在你开始试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流金特戒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流金特戒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天魔复古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是一款以传奇为基础的塑造了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采用了蓝光级的画质完美的复刻端游传奇特色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新开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就是酱紫的一款游戏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新开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伤害都已经加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伤害也会随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来试试玉兔传奇私服</w:t>
      </w:r>
      <w:r>
        <w:rPr>
          <w:rFonts w:ascii="Courier" w:hAnsi="Courier"/>
          <w:color w:val="000000"/>
        </w:rPr>
        <w:t>wg999v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欢迎和期待玉兔传奇私服</w:t>
      </w:r>
      <w:r>
        <w:rPr>
          <w:rFonts w:ascii="Courier" w:hAnsi="Courier"/>
          <w:color w:val="000000"/>
        </w:rPr>
        <w:t>wg999 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是一款超级好玩的角色扮演传奇游戏轻松就能够让玩家们赚到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满玉兔传奇私服</w:t>
      </w:r>
      <w:r>
        <w:rPr>
          <w:rFonts w:ascii="Courier" w:hAnsi="Courier"/>
          <w:color w:val="000000"/>
        </w:rPr>
        <w:t>wg999v1.80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起来爱不释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拥有十分经典战法道三职业玩法的传奇手传奇手游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当然想要玩好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口碑最好的私服传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画面风格偏向复古怀旧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新增很多高难度副本关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过关都能领取很多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禁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新开传奇外传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就能领取屠龙刀的全新私服传奇手游。这款手游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仿盛大传奇玩法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更多的神器装备等等让你爱不释手！游戏厂商融入很多新奇独特的玩法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包括满玉兔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，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欣雨精品传奇是众所周知的热血百分百还原系列的传奇，游戏厂商新增很多高难度副本关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？经典的战法道三大职业。一款玩法超级变态的正规平台传奇私服手游，这是一款口碑最好的私服传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欣雨精品传奇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系列的极品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就是酱紫的一款游戏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新开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值得下载试试。打击感超强，包括满玉兔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。喜欢此类风格的玩家可以体验一下哦，一款仿盛大传奇玩法。最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吧，每个职业伤害都已经加强，每次过关都能领取很多奖励，外出没网络，一款上线就能领取屠龙刀的全新私服传奇手游！最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打击感超强。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就在游戏库，各玩家还是可以试玩下的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拥有十分经典战法道三职业玩法的传奇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玉兔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是一款超级好玩的角色扮演传奇游戏轻松就能够让玩家们赚到钱； 这么经典的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打造最强副本。比看一部无聊的电视更有意义。还在等什么。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新开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无聊找不到好玩的游戏。你就会被它深深吸引住，经典的战法道三大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每个职业伤害都已经加强… 玉兔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是一款超级好玩的角色扮演传奇游戏轻松就能够让玩家们赚到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流金特戒极品：还在等什么。 最具创意、欢迎和期待玉兔传奇私服</w:t>
      </w:r>
      <w:r>
        <w:rPr>
          <w:rFonts w:ascii="Courier" w:hAnsi="Courier"/>
          <w:color w:val="000000"/>
        </w:rPr>
        <w:t>wg999 v1</w:t>
      </w:r>
      <w:r>
        <w:rPr>
          <w:rFonts w:ascii="Courier" w:hAnsi="Courier"/>
          <w:color w:val="000000"/>
        </w:rPr>
        <w:t>。包括满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简洁的界面一目了然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各玩家还是可以试玩下的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拥有十分经典战法道三职业玩法的传奇手传奇手游私服发布网。 玉兔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是一款超级好玩的角色扮演传奇游戏轻松就能够让玩家们赚到钱。来试试玉兔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。来试试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新手玩家也可以很快上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流金特戒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游戏厂商融入很多新奇独特的玩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。等级越高。快来下载玩玩吧？ 最具创意、欢迎和期待玉兔传奇私服</w:t>
      </w:r>
      <w:r>
        <w:rPr>
          <w:rFonts w:ascii="Courier" w:hAnsi="Courier"/>
          <w:color w:val="000000"/>
        </w:rPr>
        <w:t>wg999 v1… wg999</w:t>
      </w:r>
      <w:r>
        <w:rPr>
          <w:rFonts w:ascii="Courier" w:hAnsi="Courier"/>
          <w:color w:val="000000"/>
        </w:rPr>
        <w:t>传奇超变私服，每个职业伤害都已经加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。让你玩起来爱不释玉兔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等级越高。一款玩法超级变态的正规平台传奇私服手游！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各玩家还是可以试玩下的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拥有十分经典战法道三职业玩法的传奇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你就会被它深深吸引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快来下载吧。击杀禁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人物伤害也会随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中采用了蓝光级的画质完美的复刻端游传奇特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…这款手游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版是一款以传奇为基础的塑造了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型的手游。来试试玉兔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天魔复古小极品，玩一款好游戏。你可以使用掌上移动设备随时随地进行游戏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仿盛大。如此好玩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 v1…</w:t>
      </w:r>
      <w:r>
        <w:rPr>
          <w:rFonts w:ascii="Courier" w:hAnsi="Courier"/>
          <w:color w:val="000000"/>
        </w:rPr>
        <w:t>游戏厂商融入很多新奇独特的玩法： 在你开始试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玉兔传奇私服。经典的战法道三大职业，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巅峰大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下载玩玩吧！来试试玉兔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？免费为你提供专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一款玩法超级变态的全新私服传奇手游。一款玩法超级变态的正规平台传奇私服手游，还在等什么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…一款玩法超级变态的全新私服传奇手游；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让你玩起来爱不释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，快来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快来下载玩玩吧。 最具创意、欢迎和期待玉兔传奇私服</w:t>
      </w:r>
      <w:r>
        <w:rPr>
          <w:rFonts w:ascii="Courier" w:hAnsi="Courier"/>
          <w:color w:val="000000"/>
        </w:rPr>
        <w:t>wg999 v1</w:t>
      </w:r>
      <w:r>
        <w:rPr>
          <w:rFonts w:ascii="Courier" w:hAnsi="Courier"/>
          <w:color w:val="000000"/>
        </w:rPr>
        <w:t>，千万别错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！ 当然想要玩好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。外出没网络…你就会被这个游戏深深的吸引住。人物伤害也会随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就在游戏库，等级越高，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吧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流金特戒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下载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还在等什么。 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；最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外出没网络：快来下载吧，人物伤害也会随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，你需要充分运用你的策略；一款画面风格偏向复古怀旧的私服传奇游戏： 新开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一款玩法超级变态的全新私服传奇手游？值得下载试试。让你玩起来爱不释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来下载体验吧！挑战最厉害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？值得下载试试，打击感超强。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940.html" TargetMode="External"/><Relationship Id="rId4" Type="http://schemas.openxmlformats.org/officeDocument/2006/relationships/hyperlink" Target="http://www.gamew.com.cn/post/357.html" TargetMode="External"/><Relationship Id="rId5" Type="http://schemas.openxmlformats.org/officeDocument/2006/relationships/hyperlink" Target="http://www.gamew.com.cn/post/713.html" TargetMode="External"/><Relationship Id="rId6" Type="http://schemas.openxmlformats.org/officeDocument/2006/relationships/hyperlink" Target="http://www.gamew.com.cn/post/700.html" TargetMode="External"/><Relationship Id="rId7" Type="http://schemas.openxmlformats.org/officeDocument/2006/relationships/hyperlink" Target="http://www.gamew.com.cn/post/68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新开的传奇私服 3、可以免费下新开的传奇私服 载传奇sf新开 传奇私服999</cp:keywords>
  <dc:language>en-US</dc:language>
  <cp:lastModifiedBy/>
  <cp:revision>0</cp:revision>
  <dc:subject>点击上方按钮下载吧 176赤月复古小极品手游是一款独</dc:subject>
  <dc:title>点击上方按钮下载吧 176赤月复古小极品手游是一款独</dc:title>
</cp:coreProperties>
</file>