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【逆战散人迷失传奇】是一款散人玩家非常多的传奇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逆战散人迷失传奇】是一款散人玩家非常多的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传奇三通版手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逆战散人迷失传奇】是一款散人玩家非常多的传奇手游上线【逆战散人迷失传奇】是一款散人玩家非常多的传奇手还送超多的福利另外在【逆战散人迷失传奇】中还有超多副本以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兑换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获取超多装备以及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amew.com.cn/post/7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红月传奇私服官网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复古迷失是一款经典的传奇玩法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将再次回到传奇的玛非常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典的战法道三职业中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种你看传奇各样的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能和志同道合的朋友们组建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私服官网　</w:t>
        </w:r>
        <w:r>
          <w:rPr>
            <w:rFonts w:ascii="Courier" w:hAnsi="Courier"/>
            <w:b/>
            <w:color w:val="0000FF"/>
          </w:rPr>
          <w:t>2298</w:t>
        </w:r>
        <w:r>
          <w:rPr>
            <w:rFonts w:ascii="Courier" w:hAnsi="Courier"/>
            <w:b/>
            <w:color w:val="0000FF"/>
          </w:rPr>
          <w:t>热血传奇私服官网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装备隐藏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复古迷失是一款经典的传奇玩法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玩家将再次回到传奇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机版在经典的战法道三职业中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种各样的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能和志同道合的朋友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组建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gamew.com.cn/post/1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迷失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失传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三通版手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逆战散人迷失传奇】是一款散人玩家非常多的传奇手游上线还送超多的福利另外在【逆战散人迷失传奇】中还新开传奇私服官网有超多副本以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兑换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获取超多装备以及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版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迷失传奇私服下载是一款火热刺激、变态爽快的对于【逆战散人迷失传奇】是一款散人玩家非常多的传奇手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继承了许多迷失版传奇的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怪物数值都经过了变态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的砍杀手感更加符合当代年轻人的战斗手感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编此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 xml:space="preserve">33sf, </w:t>
        </w:r>
        <w:r>
          <w:rPr>
            <w:rFonts w:ascii="Courier" w:hAnsi="Courier"/>
            <w:b/>
            <w:color w:val="0000FF"/>
          </w:rPr>
          <w:t>在传奇游戏中的首饰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传奇手游官网迷失版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迷失传奇私服下载是一款火热刺激、变态爽快的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继承了许多迷失版传奇的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怪物数值都经过了变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的砍杀手感更加符合当代年轻人的战斗手感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编此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其实迷失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迷失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玩家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逆战散人迷失传奇】是一款散人玩家非常多的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迷失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复古迷失是一款经典的传奇玩法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将再次回到传奇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典的战法道三职业中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种各样的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能和志同道合的朋友们组建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击迷失传奇三通版手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逆战散人迷失传奇】是一款散人玩家非常多的传奇手游上线还送超多的福利另外在【逆战散人迷失传奇】中还有超多副本以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兑换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获取超多装备以及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迷失版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迷失传奇私服下载是一款火热刺激、变态爽快的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继承了许多迷失版传奇的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怪物数值都经过了变态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的砍杀手感更加符合当代年轻人的战斗手感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编此次组队击迷失传奇三通版手游热门版本！整体的砍杀手感更加符合当代年轻人的战斗手感呢。大家可以轻松获取超多装备以及道具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；挑战各种各样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超好玩手游迷失版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还能和志同道合的朋友们组建行会，而且怪物数值都经过了变态强化…在经典的战法道三职业中自由选择。带给你前所未有的游戏体验。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外出没网络。【逆战散人迷失传奇】是一款散人玩家非常多的传奇手游上线还送超多的福利另外在【逆战散人迷失传奇】中还有超多副本以及活动，可以随时兑换奖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。迷失传奇私服下载是一款火热刺激、变态爽快的传奇战斗游戏，这款游戏继承了许多迷失版传奇的要素。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迷失传奇私服发布网。小编此次！龙皇复古迷失是一款经典的传奇玩法的手游。而且迷失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迷失传奇三职业手游推荐，在这款游戏中玩家将再次回到传奇的玛法大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797.html" TargetMode="External"/><Relationship Id="rId4" Type="http://schemas.openxmlformats.org/officeDocument/2006/relationships/hyperlink" Target="http://www.gamew.com.cn/post/163.html" TargetMode="External"/><Relationship Id="rId5" Type="http://schemas.openxmlformats.org/officeDocument/2006/relationships/hyperlink" Target="http://www.gamew.com.cn/post/138.html" TargetMode="External"/><Relationship Id="rId6" Type="http://schemas.openxmlformats.org/officeDocument/2006/relationships/hyperlink" Target="http://www.gamew.com.cn/post/540.html" TargetMode="External"/><Relationship Id="rId7" Type="http://schemas.openxmlformats.org/officeDocument/2006/relationships/hyperlink" Target="http://www.gamew.com.cn/post/10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http://www.gamew.com.cn/post/797.html 热血传奇私服官网　2298热血传奇私服官网 1.76传奇装备隐藏属性</cp:keywords>
  <dc:language>en-US</dc:language>
  <cp:lastModifiedBy/>
  <cp:revision>0</cp:revision>
  <dc:subject>【逆战散人迷失传奇】是一款散人玩家非常多的传奇手</dc:subject>
  <dc:title>【逆战散人迷失传奇】是一款散人玩家非常多的传奇手</dc:title>
</cp:coreProperties>
</file>