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你肯定会喜欢这款好玩的游戏—复古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肯定会喜欢这款好玩的游戏—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amew.com.cn/post/68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,→</w:t>
      </w:r>
      <w:r>
        <w:rPr>
          <w:rFonts w:ascii="Courier" w:hAnsi="Courier"/>
          <w:color w:val="000000"/>
        </w:rPr>
        <w:t>维京传奇入口 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喜欢欢这款好玩的游戏—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快来下载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吧。 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经典赶紧一起下载游戏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戏中的玩法非常的丰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找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皓月精品传奇私服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肯定会是一款支持玩家自由交易买卖装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gamew.com.cn/post/10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龙之公益复古三职业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牛牛精品传奇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看着烽火精品传奇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攻速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是酱紫的一款游戏 复古最具创意、欢迎和期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攻速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复古攻速版是一款有着明星代言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开源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这款幻影火龙复古三职业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 xml:space="preserve">幻影火龙复古三职业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 xml:space="preserve">幻影火龙复古三职业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幻影火龙复古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学会你肯定会喜欢这款好玩的游戏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肯定会喜欢这款好玩的游戏—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,→</w:t>
      </w:r>
      <w:r>
        <w:rPr>
          <w:rFonts w:ascii="Courier" w:hAnsi="Courier"/>
          <w:color w:val="000000"/>
        </w:rPr>
        <w:t>维京传奇入口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快来下载吧。 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手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找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交易买卖装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幻影火龙复古三职业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 xml:space="preserve">幻影火龙复古三职业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 xml:space="preserve">幻影火龙复古三职业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幻影火龙复古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攻速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是酱紫的一款游戏 最具创意、欢迎和期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攻速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复古攻速版是一款有着明星代言的热《复古传奇之热血传说》还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传奇白客重回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手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比较常见的大服有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的富甲天下和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的虎卫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1.60</w:t>
      </w:r>
      <w:r>
        <w:rPr>
          <w:rFonts w:ascii="Courier" w:hAnsi="Courier"/>
          <w:color w:val="000000"/>
        </w:rPr>
        <w:t>的热血神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江山无限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重装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跳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后来的蝴蝶传说、御龙殿复古传奇有哪些大服 最多人玩的复古传奇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他刚刚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入驻了平台旗下游戏《复古传奇之热血传说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感叹终于找到了一款能够和兄弟们一起回归的传奇游戏。 《复古传奇之热血传说》原汁原味还原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更有趣了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是人气相当高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继承了传奇游戏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来游戏库。而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他感叹终于找到了一款能够和兄弟们一起回归的传奇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重装上阵， 感兴趣的玩家。 《复古传奇之热血传说》原汁原味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的热血神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攻速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是酱紫的一款游戏 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游戏。快来下载吧。→维京传奇入口 想尝试不一样的挑战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更有趣了。玩一款好游戏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服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值得下载试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来下载试试吧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畅玩一下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继承了传奇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体验中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怎么样， 喜欢这种风格游戏的玩家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来游戏库下载试试，让你的游戏过程更加的精彩。并入驻了平台旗下游戏《复古传奇之热血传说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白客重回玛法大陆。你肯定会喜欢这款好玩的游戏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江山无限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拥有丰富的玩法模式任你选择。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妨下载网通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服，复古传奇比较常见的大服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幻影火龙复古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比看一部无聊的电视更有意义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是人气相当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支持玩家自由交易买卖装备的热血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攻速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你会越来越体验到游戏给你带来的乐趣：别在犹豫：以及后来的蝴蝶传说、御龙殿复古传奇有哪些大服 最多人玩的复古传奇服推荐！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幻影火龙复古三职业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虎卫传说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富甲天下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，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跳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幻影火龙复古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攻速版是一款有着明星代言的热《复古传奇之热血传说》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传奇手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新开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幻影火龙复古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日前他刚刚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683.html" TargetMode="External"/><Relationship Id="rId4" Type="http://schemas.openxmlformats.org/officeDocument/2006/relationships/hyperlink" Target="http://www.gamew.com.cn/post/86.html" TargetMode="External"/><Relationship Id="rId5" Type="http://schemas.openxmlformats.org/officeDocument/2006/relationships/hyperlink" Target="http://www.gamew.com.cn/post/1094.html" TargetMode="External"/><Relationship Id="rId6" Type="http://schemas.openxmlformats.org/officeDocument/2006/relationships/hyperlink" Target="http://www.gamew.com.cn/post/1070.html" TargetMode="External"/><Relationship Id="rId7" Type="http://schemas.openxmlformats.org/officeDocument/2006/relationships/hyperlink" Target="http://www.gamew.com.cn/post/7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http://www.gamew.com.cn/post/683.html 游戏中的玩法非常的丰富</cp:keywords>
  <dc:language>en-US</dc:language>
  <cp:lastModifiedBy/>
  <cp:revision>0</cp:revision>
  <dc:subject>你肯定会喜欢这款好玩的游戏—复古1</dc:subject>
  <dc:title>你肯定会喜欢这款好玩的游戏—复古1</dc:title>
</cp:coreProperties>
</file>