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服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置顶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私服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刚开传奇私服的为何如此深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置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刚开传奇私服的为何如此深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. . 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singlepp;-&amp;nbull cra singlepp;999</w:t>
      </w:r>
      <w:r>
        <w:rPr>
          <w:rFonts w:ascii="Courier" w:hAnsi="Courier"/>
          <w:color w:val="000000"/>
        </w:rPr>
        <w:t>新开传奇最新版游戏实时在线</w:t>
      </w:r>
      <w:r>
        <w:rPr>
          <w:rFonts w:ascii="Courier" w:hAnsi="Courier"/>
          <w:color w:val="000000"/>
        </w:rPr>
        <w:t>pk. . .</w:t>
      </w:r>
      <w:r>
        <w:rPr>
          <w:rFonts w:ascii="Courier" w:hAnsi="Courier"/>
          <w:color w:val="000000"/>
        </w:rPr>
        <w:t>确实的游戏画面超便当知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的自在挑衅形式会让你玩的很开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最新版》游戏上风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999V1.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 ha singleosf</w:t>
      </w:r>
      <w:r>
        <w:rPr>
          <w:rFonts w:ascii="Courier" w:hAnsi="Courier"/>
          <w:color w:val="000000"/>
        </w:rPr>
        <w:t>本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置顶刚开传奇私服的为何如此深受玩家拥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刚开传奇私服向来是一款备受接待的单职业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之统统玩家会额外如何拥戴玩刚开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则是刚开传奇游戏专家都属于新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形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也就是一起进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起打装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那时辰等级悬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传奇私服登录器在传奇频道就可以直接找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颁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singlepp;-&amp;nbull cra singlepp;</w:t>
      </w:r>
      <w:r>
        <w:rPr>
          <w:rFonts w:ascii="Courier" w:hAnsi="Courier"/>
          <w:color w:val="000000"/>
        </w:rPr>
        <w:t>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置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刚开传奇私服的为何如此深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升沉、无动于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本情节与文笔俱佳的玄幻奇异小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传奇私服颁布网收费提供传奇私服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amew.com.cn/post/60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颁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姜母还想强调一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网站但姜腾打断了她的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就在姜腾要再语重心长一番启发的时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姜父俄然瘫倒在地上。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岂论如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事除了就得管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目前咱家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置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刚开传奇私服的为何如此深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99</w:t>
      </w:r>
      <w:r>
        <w:rPr>
          <w:rFonts w:ascii="Courier" w:hAnsi="Courier"/>
          <w:color w:val="000000"/>
        </w:rPr>
        <w:t>新开传奇最新版游戏实时在线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真实的游戏画面超容易满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自由挑战模式会让你玩的很开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最新版》游戏优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999V1.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 haosf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置顶刚开传奇私服的为何如此深受玩家爱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刚开传奇私服一直是一款备受欢迎的单职业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所有玩家会非常如何爱戴玩刚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是刚开传奇游戏大家都属于新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一起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候等级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免费提供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姜母还想强调一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但姜腾打断了她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姜腾要再苦口婆心一番劝导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父忽然瘫倒在地上。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无论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除了就得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咱家有就在姜腾要再苦口婆心一番劝导的时候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 haosf</w:t>
      </w:r>
      <w:r>
        <w:rPr>
          <w:rFonts w:ascii="Courier" w:hAnsi="Courier"/>
          <w:color w:val="000000"/>
        </w:rPr>
        <w:t>今日，则是刚开传奇游戏大家都属于新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状态，这里的自由挑战模式会让你玩的很开心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最新版》游戏优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999V1…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姜母还想强调一遍，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是一本情节与文笔俱佳的玄幻奇幻小说，事除了就得解决：刚开传奇私服一直是一款备受欢迎的单职业游戏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也就是一起升级…新开无论如何，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，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一起打装备。新开传奇私服发布网免费提供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。姜父忽然瘫倒在地上。网站但姜腾打断了她的话；之所有玩家会非常如何爱戴玩刚开的传奇游戏！那时候等级悬；真实的游戏画面超容易满足…现在咱家有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最新版游戏实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置顶刚开传奇私服的为何如此深受玩家爱戴？《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460.html" TargetMode="External"/><Relationship Id="rId4" Type="http://schemas.openxmlformats.org/officeDocument/2006/relationships/hyperlink" Target="http://www.gamew.com.cn/post/503.html" TargetMode="External"/><Relationship Id="rId5" Type="http://schemas.openxmlformats.org/officeDocument/2006/relationships/hyperlink" Target="http://www.gamew.com.cn/post/552.html" TargetMode="External"/><Relationship Id="rId6" Type="http://schemas.openxmlformats.org/officeDocument/2006/relationships/hyperlink" Target="http://www.gamew.com.cn/post/604.html" TargetMode="External"/><Relationship Id="rId7" Type="http://schemas.openxmlformats.org/officeDocument/2006/relationships/hyperlink" Target="http://www.gamew.com.cn/post/6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传奇sf999复古 1、传奇私服登录器在传奇频道就可以直接找到</cp:keywords>
  <dc:language>en-US</dc:language>
  <cp:lastModifiedBy/>
  <cp:revision>0</cp:revision>
  <dc:subject>新开传奇私服999,置顶,新开传奇私服999 刚开传奇私服的为何如此深受</dc:subject>
  <dc:title>新开传奇私服999,置顶,新开传奇私服999 刚开传奇私服的为何如此深受</dc:title>
</cp:coreProperties>
</file>