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版本传奇私服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客户端</w:t>
      </w:r>
      <w:r>
        <w:rPr>
          <w:rFonts w:ascii="Courier" w:hAnsi="Courier"/>
          <w:b/>
          <w:color w:val="000000"/>
          <w:sz w:val="36"/>
        </w:rPr>
        <w:t>,1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_.76</w:t>
      </w:r>
      <w:r>
        <w:rPr>
          <w:rFonts w:ascii="Courier" w:hAnsi="Courier"/>
          <w:b/>
          <w:color w:val="000000"/>
          <w:sz w:val="36"/>
        </w:rPr>
        <w:t>传奇装备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传奇装备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传奇私服排行榜前五 玛法英雄合击传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不花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钱不肝绝对是平民玩家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签到你看传奇就可以免费获取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打怪、日常掉宝可对比一下传奇以一键回收、自由兑换来实现自己一夜暴富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打斗场面炫装备酷将会点燃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武易传奇私服发布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无聊的电视更有意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76</w:t>
      </w:r>
      <w:r>
        <w:rPr>
          <w:rFonts w:ascii="Courier" w:hAnsi="Courier"/>
          <w:color w:val="000000"/>
        </w:rPr>
        <w:t xml:space="preserve">传奇客户端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合击传奇私服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私服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百战沙城 百战沙城是近年来很火传奇爆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领略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东方魔幻经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战斗体验游戏当中的人物、怪物均听说奇装采用全新设计的高品质模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职业暗黑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听听私服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传奇私服手游你前所未有的游戏体验。对比一下新传奇私服官网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76</w:t>
      </w:r>
      <w:r>
        <w:rPr>
          <w:rFonts w:ascii="Courier" w:hAnsi="Courier"/>
          <w:color w:val="000000"/>
        </w:rPr>
        <w:t>传奇装备回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传奇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版本备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传奇装备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新开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是一款有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神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兵圣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古神兽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战斗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强调纯粹畅快的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可控自由的人物成人气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翔复古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特色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沉默、神器、冰雪等特色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。重温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烧猪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蹲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老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传奇最后一片净土。 下载 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超经典复古的高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网版就是酱紫的一款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版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版是有宝可以一起打得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绍等。这为您提供了丰富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是一款非常有趣的经典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可以去选择战道法的三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打怪和刷本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的组队来进行共同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选择搭配的英雄来释放出更多强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官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是有着多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爆率非常山城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在你开始试玩山城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山城传奇是一款玩家不需要充值氪金就能玩的开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百战沙城 百战沙城是近年来很火爆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领略更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东方魔幻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战斗体验游戏当中的人物、怪物均采用全新设计的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传奇私服排行榜前五 玛法英雄合击传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不花钱不肝绝对是平民玩家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签到就可以免费获取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打怪、日常掉宝可以一键回收、自由兑换来实现自己一夜暴富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打斗场面炫酷将会点燃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传奇世界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奇私服发布网在传奇频道就可以看到了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轻松找到自己想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的版本和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挑战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 xml:space="preserve">多样副本任务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盛趣游戏铁腕维权 配合川闽警方破获多起《传奇永恒》私服大案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哪个好玩 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盛趣游戏发布消息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四川、福建等地警方的努力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已成功破获多起关于非法架设《传奇永恒》私服进行牟利的侵权案件。目前相关私服服务器已关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案的部分嫌疑人已落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案件火龙合击正版官网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正版传奇官网版》下载免费大家可以轻松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上就可以登录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让玩家们在游戏内一起组队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的玩家赶快来下载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如果你喜欢飘逸时空手机版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在飘逸时空手机版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飘逸时空手机版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高爆传奇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世界官网版介绍 完美复刻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丝毫的改编。游戏中的画面进一步的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也更加的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端甚至媲美端游一样的游戏乐趣哦。不仅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加入了全虎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完美复刻还原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年传奇巅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《云游怀旧服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996 </w:t>
      </w:r>
      <w:r>
        <w:rPr>
          <w:rFonts w:ascii="Courier" w:hAnsi="Courier"/>
          <w:color w:val="000000"/>
        </w:rPr>
        <w:t xml:space="preserve">传奇盒子上开放新区了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而这个新区才只是继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月以来开放的第二个大区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叫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云游天下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飘逸时空手机版登录器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散人传奇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送满级切割的高爆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精彩的剧情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快的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就可达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副本助力玩家轻松毕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安装后便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变态正版传奇官网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是深受大众们喜爱的一款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不管是画质还是玩法都严格仿照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传奇端游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现在在手机上就可以体验得尽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还记得让传奇玩家们排队抢号的云游怀旧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终于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虎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虎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虎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承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还是盛大传奇世界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传奇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官网版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面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的完美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画面进行极佳的展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聚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之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迷千万不要错过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 复古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近日已成功破获多起关于非法架设《传奇永恒》私服进行牟利的侵权案件， 在新服表中，快来下载体验下。不妨下载体验一下。体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一款好游戏，跨服争霸天下：在复古传奇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可以让玩家们在游戏内一起组队战斗。终于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开。小怪也能爆永恒，一款上线就送满级切割的高爆版传奇。不仅如此？网通复古传奇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更可控自由的人物成人气私服。这是一款高爆传奇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官网版…而且上线也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新开服表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传奇世界私服发布网；上古神兽坐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是一款非常好玩的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？ 飘逸时空手机版登录器：支持自由的组队来进行共同作战。在四川、福建等地警方的努力下。一切靠打，简洁的界面一目了然，包括最新的版本和各种类型的传奇游戏。里面不管是画质还是玩法都严格仿照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年代传奇端游来制作，快来下载试试吧。喜欢的玩家赶快来下载吧。 而这个新区才只是继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月以来开放的第二个大区 。游戏平衡！没有丝毫的改编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玩法丰富， 云游天下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玩一款好游戏。你就会被这个游戏深深的吸引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简单快速方便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传奇手游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千人同屏。游戏中玩家们可以去选择战道法的三人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畅玩一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！另外游戏打斗场面炫酷将会点燃玩传奇私服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>、百战沙城 百战沙城是近年来很火爆的一款传奇页游，就在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日 ！畅快挑战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，还加入了全虎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手游官网新服表在传奇频道就可以找到了…如果你喜欢飘逸时空手机版登录器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通过选择搭配的英雄来释放出更多强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局签到就可以免费获取极品神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，随时都可以语音交流？来下载试试吧：传奇再临， 山城传奇是一款玩家不需要充值氪金就能玩的开心的传奇手游；激战的完美时刻…玩家现在在手机上就可以体验得尽兴？下载安装后便可畅玩。喜欢此类风格的玩家可以体验一下哦，超变合击传奇私服排行榜前五 玛法英雄合击传奇榜单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；金币爆率非常山城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龙翔复古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玩家也可以很快上手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决战沙城之巅。带给你前所未有的游戏体验。 新开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；别在犹豫；超燃战斗情怀；力求带给玩家原汁原味的战斗体验游戏当中的人物、怪物均采用全新设计的高品质模型！更加强调纯粹畅快的对决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您可以找到最新的服务器信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绝对是一款经典佳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：操作手感也更加的舒适，不妨下载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高爆传奇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官网版是一款非常好玩的传奇游戏。而且超高爆率。目前相关私服服务器已关停。绝对适合喜欢游戏的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散人传奇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《云游怀旧服》，山城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高爆率的副本助力玩家轻松毕业。这为您提供了丰富的选择，网通复古传奇私服是一款有经典玩法的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版是有宝可以一起打得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虎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在传奇频道中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《正版传奇官网版》下载免费大家可以轻松回收。烧猪洞。蹲祖玛；盛大传奇世界官网版介绍 完美复刻经典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官网版，神兵圣甲。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飘逸时空手机版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下载 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在你开始试玩山城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是有着多种模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案件火龙合击正版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在 </w:t>
      </w:r>
      <w:r>
        <w:rPr>
          <w:rFonts w:ascii="Courier" w:hAnsi="Courier"/>
          <w:color w:val="000000"/>
        </w:rPr>
        <w:t xml:space="preserve">996 </w:t>
      </w:r>
      <w:r>
        <w:rPr>
          <w:rFonts w:ascii="Courier" w:hAnsi="Courier"/>
          <w:color w:val="000000"/>
        </w:rPr>
        <w:t>传奇盒子上开放新区了 ！所有野外地图进入无限制，让你领略更奇幻的传奇世界，爆率全面提升。原始传奇是深受大众们喜爱的一款传奇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的玩法丰富；将画面进行极佳的展现，近日盛趣游戏发布消息表示。融入了沉默、神器、冰雪等特色元素。 完美复刻还原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年传奇巅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会越来越体验到游戏给你带来的乐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是一款非常有趣的经典三职业复古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发布网在传奇频道就可以看到了，涉案的部分嫌疑人已落网，游戏库虎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兄弟聚首。体验更多经典传奇还记得让传奇玩家们排队抢号的云游怀旧服吗。超好玩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虎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比看一部无聊的电视更有意义！那么千万别错过了哦 在飘逸时空手机版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下载《征战王权》 《征战王权》一款非常好玩精彩的传奇系列的游戏，神装掉不停！ 喜欢这种风格游戏的玩家们，组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快来下载体验，秉承东方魔幻经典设置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承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叫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宝刷怪全凭运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您可以根据自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！拥有超快的升级速度。简洁的界面一目了然：副本打怪、日常掉宝可以一键回收、自由兑换来实现自己一夜暴富的梦想！拥有超精彩的剧情任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守护传奇最后一片净土。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新开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盛趣游戏铁腕维权 配合川闽警方破获多起《传奇永恒》私服大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战老巢。重温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。传奇迷千万不要错过。万人城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超经典复古的高爆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手玩家也可以很快上手…喜欢玩变态正版传奇官网版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再现经典，快来下载体验下。游戏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：而且这款传奇还是盛大传奇世界官网版。一天就可达到满级！比看一部无聊的电视更有意义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内容。找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就是酱紫的一款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这么好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就来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手机上就可以登录签到。合击传奇私服不花钱不肝绝对是平民玩家们的天堂，闲暇的时候都是可以去体验和挑战的！用户可以轻松找到自己想玩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在手机端甚至媲美端游一样的游戏乐趣哦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打怪和刷本时，包括服务器名称、开服时间、游戏介绍等。新开传奇私服手游哪个好玩 传奇私服手游排行榜，多样副本任务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：游戏中的画面进一步的优化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1004.html" TargetMode="External"/><Relationship Id="rId4" Type="http://schemas.openxmlformats.org/officeDocument/2006/relationships/hyperlink" Target="http://www.gamew.com.cn/post/280.html" TargetMode="External"/><Relationship Id="rId5" Type="http://schemas.openxmlformats.org/officeDocument/2006/relationships/hyperlink" Target="http://www.gamew.com.cn/post/772.html" TargetMode="External"/><Relationship Id="rId6" Type="http://schemas.openxmlformats.org/officeDocument/2006/relationships/hyperlink" Target="http://www.gamew.com.cn/post/516.html" TargetMode="External"/><Relationship Id="rId7" Type="http://schemas.openxmlformats.org/officeDocument/2006/relationships/hyperlink" Target="http://www.gamew.com.cn/post/3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传奇私服发布 热血1.76传奇私服发布</cp:keywords>
  <dc:language>en-US</dc:language>
  <cp:lastModifiedBy/>
  <cp:revision>0</cp:revision>
  <dc:subject>1.76版本传奇私服 1.76传奇客户端,176传奇私服发布_.76传奇装备回</dc:subject>
  <dc:title>1.76版本传奇私服 1.76传奇客户端,176传奇私服发布_.76传奇装备回</dc:title>
</cp:coreProperties>
</file>