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久久精品传奇</w:t>
      </w:r>
      <w:r>
        <w:rPr>
          <w:rFonts w:ascii="Courier" w:hAnsi="Courier"/>
          <w:b/>
          <w:color w:val="000000"/>
          <w:sz w:val="36"/>
        </w:rPr>
        <w:t>.1.76</w:t>
      </w:r>
      <w:r>
        <w:rPr>
          <w:rFonts w:ascii="Courier" w:hAnsi="Courier"/>
          <w:b/>
          <w:color w:val="000000"/>
          <w:sz w:val="36"/>
        </w:rPr>
        <w:t>久久精品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相信你会喜欢的哦 传奇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小极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精品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久久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事实上喜欢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传奇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你知道精品传奇网站随地进行游戏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大极品传奇是一款玩法十分刺激的传奇竞技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永久的</w:t>
      </w:r>
      <w:r>
        <w:rPr>
          <w:rFonts w:ascii="Courier" w:hAnsi="Courier"/>
          <w:color w:val="000000"/>
        </w:rPr>
        <w:t>vip14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元宝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久久精品传奇绝对的原汁原味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复古传奇手游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战谷上线满攻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你会喜欢的哦小极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最新推荐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服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相信你品 《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久久精品传奇小极品版本》是一款免费装备轻松赚金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带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音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十足。支持多种酷炫招式和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复古传奇吧三大经典职业任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变人生等你来体验。精品传奇手游。可操事实上相信你会喜欢的哦作、离线挂机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微变手游是一款完美复刻了复古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精品传奇手游排行榜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精品传奇手游排行榜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全网最火手游排行榜</w:t>
        </w:r>
        <w:r>
          <w:rPr>
            <w:rFonts w:ascii="Courier" w:hAnsi="Courier"/>
            <w:b/>
            <w:color w:val="0000FF"/>
          </w:rPr>
          <w:t>TO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学习极品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对于传奇精品传奇</w:t>
      </w:r>
      <w:r>
        <w:rPr>
          <w:rFonts w:ascii="Courier" w:hAnsi="Courier"/>
          <w:color w:val="000000"/>
        </w:rPr>
        <w:t>2025,</w:t>
      </w:r>
      <w:r>
        <w:rPr>
          <w:rFonts w:ascii="Courier" w:hAnsi="Courier"/>
          <w:color w:val="000000"/>
        </w:rPr>
        <w:t xml:space="preserve">久久冰雪独家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精品传奇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服金福利版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来试试久久冰雪独家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这么久久好玩久久冰雪独家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精品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复古传奇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小极品服务端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小极品服传奇务端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机版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想知道精品小极品服务端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听听复古传奇版本您带来一种前所未有的游戏体验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服务端是一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以经典传奇为题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材的挑战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精品传奇听说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复古传奇</w:t>
      </w:r>
      <w:r>
        <w:rPr>
          <w:rFonts w:ascii="Courier" w:hAnsi="Courier"/>
          <w:color w:val="000000"/>
        </w:rPr>
        <w:t>1.8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久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精品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久久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小极品服务端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小极品服务端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小极品服务端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服务端是一款以经典传奇为题材的挑战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2025,</w:t>
      </w:r>
      <w:r>
        <w:rPr>
          <w:rFonts w:ascii="Courier" w:hAnsi="Courier"/>
          <w:color w:val="000000"/>
        </w:rPr>
        <w:t xml:space="preserve">久久冰雪独家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来试试久久冰雪独家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这么好玩久久冰雪独家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传奇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传奇是一款玩法十分刺激的传奇竞技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永久的</w:t>
      </w:r>
      <w:r>
        <w:rPr>
          <w:rFonts w:ascii="Courier" w:hAnsi="Courier"/>
          <w:color w:val="000000"/>
        </w:rPr>
        <w:t>vip14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的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最新推荐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 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》是一款免费装备轻松赚金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带优美音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十足。支持多种酷炫招式和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经典职业任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变人生等你来体验。可操作、离线挂机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 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最新推荐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》是一款免费装备轻松赚金的手游，百变人生等你来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玩法；画面清晰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小极品服务端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，不同的元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上线就送永久的</w:t>
      </w:r>
      <w:r>
        <w:rPr>
          <w:rFonts w:ascii="Courier" w:hAnsi="Courier"/>
          <w:color w:val="000000"/>
        </w:rPr>
        <w:t>vip14</w:t>
      </w:r>
      <w:r>
        <w:rPr>
          <w:rFonts w:ascii="Courier" w:hAnsi="Courier"/>
          <w:color w:val="000000"/>
        </w:rPr>
        <w:t>，不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大极品传奇！ 这么好玩久久冰雪独家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代入感十足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小极品服务端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小极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传奇，自带优美音效。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传奇这里，绝对的原汁原味，可操作、离线挂机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来试试久久冰雪独家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。支持多种酷炫招式和连击？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你可以使用掌上移动设备随时随地进行游戏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大极品传奇是一款玩法十分刺激的传奇竞技的手游！久久冰雪独家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服务端是一款以经典传奇为题材的挑战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。三大经典职业任选？相信你会喜欢的哦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小极品服务端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616.html" TargetMode="External"/><Relationship Id="rId4" Type="http://schemas.openxmlformats.org/officeDocument/2006/relationships/hyperlink" Target="http://www.gamew.com.cn/post/530.html" TargetMode="External"/><Relationship Id="rId5" Type="http://schemas.openxmlformats.org/officeDocument/2006/relationships/hyperlink" Target="http://www.gamew.com.cn/post/152.html" TargetMode="External"/><Relationship Id="rId6" Type="http://schemas.openxmlformats.org/officeDocument/2006/relationships/hyperlink" Target="http://www.gamew.com.cn/post/902.html" TargetMode="External"/><Relationship Id="rId7" Type="http://schemas.openxmlformats.org/officeDocument/2006/relationships/hyperlink" Target="http://www.gamew.com.cn/post/8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微变版1.76复古传奇  复古传奇手游推荐:战谷上线满攻速</cp:keywords>
  <dc:language>en-US</dc:language>
  <cp:lastModifiedBy/>
  <cp:revision>0</cp:revision>
  <dc:subject>1.76久久精品传奇.1.76久久精品传奇,相信你会喜欢的哦 传奇176小极品服</dc:subject>
  <dc:title>1.76久久精品传奇.1.76久久精品传奇,相信你会喜欢的哦 传奇176小极品服</dc:title>
</cp:coreProperties>
</file>