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版传奇手游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手机端让你能够将游戏「捧」在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amew.com.cn http://www.gamew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手游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手机端让你能够将游戏「捧」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那年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新区手机端让你能够将游戏「捧」在【海纳百川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:00</w:t>
      </w:r>
      <w:r>
        <w:rPr>
          <w:rFonts w:ascii="Courier" w:hAnsi="Courier"/>
          <w:color w:val="000000"/>
        </w:rPr>
        <w:t>正式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手游开放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全网</w:t>
      </w:r>
      <w:r>
        <w:rPr>
          <w:rFonts w:ascii="Courier" w:hAnsi="Courier"/>
          <w:color w:val="000000"/>
        </w:rPr>
        <w:t>255</w:t>
      </w:r>
      <w:r>
        <w:rPr>
          <w:rFonts w:ascii="Courier" w:hAnsi="Courier"/>
          <w:color w:val="000000"/>
        </w:rPr>
        <w:t>创始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玛法天下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开启新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时代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暴力大极品最高至</w:t>
      </w:r>
      <w:r>
        <w:rPr>
          <w:rFonts w:ascii="Courier" w:hAnsi="Courier"/>
          <w:color w:val="000000"/>
        </w:rPr>
        <w:t>+255,</w:t>
      </w:r>
      <w:r>
        <w:rPr>
          <w:rFonts w:ascii="Courier" w:hAnsi="Courier"/>
          <w:color w:val="000000"/>
        </w:rPr>
        <w:t>超级元素最高</w:t>
      </w:r>
      <w:r>
        <w:rPr>
          <w:rFonts w:ascii="Courier" w:hAnsi="Courier"/>
          <w:color w:val="000000"/>
        </w:rPr>
        <w:t>+30,</w:t>
      </w:r>
      <w:r>
        <w:rPr>
          <w:rFonts w:ascii="Courier" w:hAnsi="Courier"/>
          <w:color w:val="000000"/>
        </w:rPr>
        <w:t>传奇私服发布基地各种神秘稀有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预售即日开启</w:t>
      </w:r>
      <w:r>
        <w:rPr>
          <w:rFonts w:ascii="Courier" w:hAnsi="Courier"/>
          <w:color w:val="000000"/>
        </w:rPr>
        <w:t>!,1</w:t>
      </w:r>
      <w:r>
        <w:rPr>
          <w:rFonts w:ascii="Courier" w:hAnsi="Courier"/>
          <w:color w:val="000000"/>
        </w:rPr>
        <w:t>兄弟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过一年多的设计与优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的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事实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终于做好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谢兄弟一直传奇私服发布以来的支持与陪伴看到很多兄弟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快来挑战传奇私服</w:t>
        </w:r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 xml:space="preserve">散人外传 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始传奇手游二想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发布区备战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独家版本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版传奇手游私服</w:t>
      </w:r>
      <w:r>
        <w:rPr>
          <w:rFonts w:ascii="Courier" w:hAnsi="Courier"/>
          <w:color w:val="000000"/>
        </w:rPr>
        <w:t>!2M</w:t>
      </w:r>
      <w:r>
        <w:rPr>
          <w:rFonts w:ascii="Courier" w:hAnsi="Courier"/>
          <w:color w:val="000000"/>
        </w:rPr>
        <w:t>微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团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战红名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听听传奇屠龙裁决、玛法祖玛、再战沙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私服传奇单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赏金版手游深度解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玩法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搬砖赚钱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伙伴们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我是无下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无下限为大伙儿共享的是传奇复古三职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号手游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瞧瞧吧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复古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好传奇私服发布</w:t>
        </w:r>
        <w:r>
          <w:rPr>
            <w:rFonts w:ascii="Courier" w:hAnsi="Courier"/>
            <w:b/>
            <w:color w:val="0000FF"/>
          </w:rPr>
          <w:t>, 3</w:t>
        </w:r>
        <w:r>
          <w:rPr>
            <w:rFonts w:ascii="Courier" w:hAnsi="Courier"/>
            <w:b/>
            <w:color w:val="0000FF"/>
          </w:rPr>
          <w:t>、神途私服采用自由交易方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好传奇私服发布 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传奇私服发布网</w:t>
      </w:r>
      <w:r>
        <w:rPr>
          <w:rFonts w:ascii="Courier" w:hAnsi="Courier"/>
          <w:color w:val="000000"/>
        </w:rPr>
        <w:t>33sf</w:t>
      </w:r>
      <w:r>
        <w:rPr>
          <w:rFonts w:ascii="Courier" w:hAnsi="Courier"/>
          <w:color w:val="000000"/>
        </w:rPr>
        <w:t>最容易赚钱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刷金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土豪满意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顶尖品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诚手机端让你能够将游戏「捧」在邀品鉴</w:t>
      </w:r>
      <w:r>
        <w:rPr>
          <w:rFonts w:ascii="Courier" w:hAnsi="Courier"/>
          <w:color w:val="000000"/>
        </w:rPr>
        <w:t>!01</w:t>
      </w:r>
      <w:r>
        <w:rPr>
          <w:rFonts w:ascii="Courier" w:hAnsi="Courier"/>
          <w:color w:val="000000"/>
        </w:rPr>
        <w:t>玩法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依旧是你熟悉的那电信传奇私服发布个传奇落霞桃花依旧盛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端让你能够将游戏「捧」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叽叽歪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说明一下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客户端款古传奇手游的赚钱方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注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复古传奇是点卡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顾名思义那就是要买点卡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主要是复古</w:t>
      </w:r>
      <w:r>
        <w:rPr>
          <w:rFonts w:ascii="Courier" w:hAnsi="Courier"/>
          <w:color w:val="000000"/>
        </w:rPr>
        <w:t>1.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新开传奇私服发布</w:t>
        </w:r>
        <w:r>
          <w:rPr>
            <w:rFonts w:ascii="Courier" w:hAnsi="Courier"/>
            <w:b/>
            <w:color w:val="0000FF"/>
          </w:rPr>
          <w:t>,1.76</w:t>
        </w:r>
        <w:r>
          <w:rPr>
            <w:rFonts w:ascii="Courier" w:hAnsi="Courier"/>
            <w:b/>
            <w:color w:val="0000FF"/>
          </w:rPr>
          <w:t>新开传奇私服发布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同时也是运营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手游《三界无双》冰皇传奇终极新手攻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零基础速成指南</w:t>
      </w:r>
      <w:r>
        <w:rPr>
          <w:rFonts w:ascii="Courier" w:hAnsi="Courier"/>
          <w:color w:val="000000"/>
        </w:rPr>
        <w:t>(2025</w:t>
      </w:r>
      <w:r>
        <w:rPr>
          <w:rFonts w:ascii="Courier" w:hAnsi="Courier"/>
          <w:color w:val="000000"/>
        </w:rPr>
        <w:t>最新礼包码免费领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内部特权对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物品过滤清单号获取方式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三界无双《冰皇传奇》凭借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高爆率、自由交易和激情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成为散人玩家的天堂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无论你是零氪党还是土豪大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份攻略助你快速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让你能光通版手游丨经典三职业传奇游戏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人入坑指南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以上盛大传奇私服官网就是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手游的攻略指南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希望这份攻略能帮助你在游戏中快对于武易传奇私服发布速成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制霸玛法大陆的对比一下能够梦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记得关注游戏的更新和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好传奇私服发布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传奇私服发布网</w:t>
        </w:r>
        <w:r>
          <w:rPr>
            <w:rFonts w:ascii="Courier" w:hAnsi="Courier"/>
            <w:b/>
            <w:color w:val="0000FF"/>
          </w:rPr>
          <w:t>999,.76</w:t>
        </w:r>
        <w:r>
          <w:rPr>
            <w:rFonts w:ascii="Courier" w:hAnsi="Courier"/>
            <w:b/>
            <w:color w:val="0000FF"/>
          </w:rPr>
          <w:t>传奇物品过滤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战月传奇大极品 遮天斩新手快速冲级扛米攻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复古狂爆 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大极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今日传奇私服每一件可能都是神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完美复刻经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天之赤月套 不在话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战月传奇大极品《遮天斩》传奇私服是一款魔幻题材的经典传奇战斗手游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战学习传奇私服月传奇大极品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再现传奇经典玩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风云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迷失传奇私服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手游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手机端让你能够将游戏「捧」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成为王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手游《王者传奇》经典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最新版原始传奇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真命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天剑传奇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龙城传奇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预售即日开启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兄弟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过一年多的设计与优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的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终于做好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谢兄弟一直以来的支持与陪伴看到很多兄弟喜那年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新区【海纳百川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:00</w:t>
      </w:r>
      <w:r>
        <w:rPr>
          <w:rFonts w:ascii="Courier" w:hAnsi="Courier"/>
          <w:color w:val="000000"/>
        </w:rPr>
        <w:t>正式开放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全网</w:t>
      </w:r>
      <w:r>
        <w:rPr>
          <w:rFonts w:ascii="Courier" w:hAnsi="Courier"/>
          <w:color w:val="000000"/>
        </w:rPr>
        <w:t>255</w:t>
      </w:r>
      <w:r>
        <w:rPr>
          <w:rFonts w:ascii="Courier" w:hAnsi="Courier"/>
          <w:color w:val="000000"/>
        </w:rPr>
        <w:t>创始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玛法天下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开启新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时代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暴力大极品最高至</w:t>
      </w:r>
      <w:r>
        <w:rPr>
          <w:rFonts w:ascii="Courier" w:hAnsi="Courier"/>
          <w:color w:val="000000"/>
        </w:rPr>
        <w:t>+255,</w:t>
      </w:r>
      <w:r>
        <w:rPr>
          <w:rFonts w:ascii="Courier" w:hAnsi="Courier"/>
          <w:color w:val="000000"/>
        </w:rPr>
        <w:t>超级元素最高</w:t>
      </w:r>
      <w:r>
        <w:rPr>
          <w:rFonts w:ascii="Courier" w:hAnsi="Courier"/>
          <w:color w:val="000000"/>
        </w:rPr>
        <w:t>+30,</w:t>
      </w:r>
      <w:r>
        <w:rPr>
          <w:rFonts w:ascii="Courier" w:hAnsi="Courier"/>
          <w:color w:val="000000"/>
        </w:rPr>
        <w:t>各种神秘稀有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 xml:space="preserve">神好玩的微信小程序传奇手游有哪些 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小程序传奇手游排行榜前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万剑至尊战无止境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七龙珠题材传奇手游游戏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新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技术经典复刻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三职业齐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怪物、狂拽万剑至尊战无止境</w:t>
      </w:r>
      <w:r>
        <w:rPr>
          <w:rFonts w:ascii="Courier" w:hAnsi="Courier"/>
          <w:color w:val="000000"/>
        </w:rPr>
        <w:t>(3D</w:t>
      </w:r>
      <w:r>
        <w:rPr>
          <w:rFonts w:ascii="Courier" w:hAnsi="Courier"/>
          <w:color w:val="000000"/>
        </w:rPr>
        <w:t>七龙珠题材三职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手游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礼包码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部号申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基于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韩版</w:t>
      </w:r>
      <w:r>
        <w:rPr>
          <w:rFonts w:ascii="Courier" w:hAnsi="Courier"/>
          <w:color w:val="000000"/>
        </w:rPr>
        <w:t>1:1</w:t>
      </w:r>
      <w:r>
        <w:rPr>
          <w:rFonts w:ascii="Courier" w:hAnsi="Courier"/>
          <w:color w:val="000000"/>
        </w:rPr>
        <w:t>复刻三端端互通手游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模拟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特色版本、引擎成熟、流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击感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卡顿延迟情况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搬砖指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开启打金之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收益</w:t>
      </w:r>
      <w:r>
        <w:rPr>
          <w:rFonts w:ascii="Courier" w:hAnsi="Courier"/>
          <w:color w:val="000000"/>
        </w:rPr>
        <w:t>135</w:t>
      </w:r>
      <w:r>
        <w:rPr>
          <w:rFonts w:ascii="Courier" w:hAnsi="Courier"/>
          <w:color w:val="000000"/>
        </w:rPr>
        <w:t>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指导攻略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传奇打金搬砖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平台一直都是从事游戏回收的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招募打金搬砖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可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可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只需要负责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负传奇手游排行榜第一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篇新手必看指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爆款手游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这是一款由传奇世界原班人马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业原生版本复古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必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快速升级技巧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主线任务优先开服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务必清空主线《三界无双》冰皇传奇最细攻略新人教程指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折扣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内附最新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礼包码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内部特权号获取方式</w:t>
      </w:r>
      <w:r>
        <w:rPr>
          <w:rFonts w:ascii="Courier" w:hAnsi="Courier"/>
          <w:color w:val="000000"/>
        </w:rPr>
        <w:t>)15</w:t>
      </w:r>
      <w:r>
        <w:rPr>
          <w:rFonts w:ascii="Courier" w:hAnsi="Courier"/>
          <w:color w:val="000000"/>
        </w:rPr>
        <w:t>倍快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、新手避坑指南职业平衡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通过「元素克制」系统平衡职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如火元素克制道士毒属性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无绝对强势职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装备选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战士冰雪传奇点卡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手小白如何快速升级、高效挂机、称霸游戏世界的超全攻略指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搬砖的门槛并不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程都有详细教学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按照教学步骤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第一天就能熟悉搬砖流程和地图路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二天、第三天便能传奇打金搬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免费指导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长期招募合作伙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日扛百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现在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三界无双《冰皇传奇》复古微变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复古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【打怪爆 首日爆率天花板以上是新手必读的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在游戏里玩的开心《狂暴传奇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合击起号终极指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秒变战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领取路费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自由之刃之烈火传奇》作为冰雪风超变传奇手游的标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凭借满新手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零氪选道士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续航强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微氪选战士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爆发快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搬砖传奇搬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自由之刃月入</w:t>
      </w:r>
      <w:r>
        <w:rPr>
          <w:rFonts w:ascii="Courier" w:hAnsi="Courier"/>
          <w:color w:val="000000"/>
        </w:rPr>
        <w:t>8000+,</w:t>
      </w:r>
      <w:r>
        <w:rPr>
          <w:rFonts w:ascii="Courier" w:hAnsi="Courier"/>
          <w:color w:val="000000"/>
        </w:rPr>
        <w:t>新手攻略一对一指导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免费带新人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《热血传奇》即将推出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传奇手机助手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的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吸引了不少传奇玩家的关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手机打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的《热血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究竟有何不同之处快速上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>》国际服新手指南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附打金教程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这里红姐就为各位打算体验游戏的玩家来一篇新手指南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、职业选择首先是职业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《传奇》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的续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>》在职业系快速上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>》国际服新手指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职业选择和打金教程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这里我们就为各位打算体验游戏的玩家来一篇新手指南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、职业选择首先是职业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《传奇》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的续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>》在职业系【火热曝光】传奇手机助手主界面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新手指南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御龙传奇新手礼包免费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微信回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御龙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可获取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等你来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兑换方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使用方法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正式进入游戏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主城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点「暗黑破坏神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不朽」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新手指南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传奇装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橙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出处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版本再续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归来》新归来七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即将火爆开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们用实际行动向大家承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无英雄、无内功、无魂玉、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战月传奇大极品 遮天斩新手快速冲级扛米攻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复古狂爆 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大极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一件可能都是神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完美复刻经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天之赤月套 不在话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战月传奇大极品《遮天斩》是一款魔幻题材的经典传奇战斗手游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战月传奇大极品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再现传奇经典玩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风云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手游攻略</w:t>
      </w:r>
      <w:r>
        <w:rPr>
          <w:rFonts w:ascii="Courier" w:hAnsi="Courier"/>
          <w:color w:val="000000"/>
        </w:rPr>
        <w:t>:2025</w:t>
      </w:r>
      <w:r>
        <w:rPr>
          <w:rFonts w:ascii="Courier" w:hAnsi="Courier"/>
          <w:color w:val="000000"/>
        </w:rPr>
        <w:t>年新手必备指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制霸玛法不是梦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今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将为各位带来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变强指南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》是一款独一无二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散发着与众不同的魅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这个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三界无双》冰皇传奇终极新手攻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零基础速成指南</w:t>
      </w:r>
      <w:r>
        <w:rPr>
          <w:rFonts w:ascii="Courier" w:hAnsi="Courier"/>
          <w:color w:val="000000"/>
        </w:rPr>
        <w:t>(2025</w:t>
      </w:r>
      <w:r>
        <w:rPr>
          <w:rFonts w:ascii="Courier" w:hAnsi="Courier"/>
          <w:color w:val="000000"/>
        </w:rPr>
        <w:t>最新礼包码免费领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内部特权号获取方式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三界无双《冰皇传奇》凭借高爆率、自由交易和激情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成为散人玩家的天堂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无论你是零氪党还是土豪大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份攻略助你快速起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手游丨经典三职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人入坑指南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以上就是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手游的攻略指南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希望这份攻略能帮助你在游戏中快速成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制霸玛法大陆的梦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记得关注游戏的更新和公【天子沉默三职业专属版】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首充、满赞助、五雷、裂神符群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雄霸天下》用十足的诚意与严谨的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来这款超高品质的复古传奇手游大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还原经典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创新性的融入当下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重现经典怀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》推出最纯粹的玩法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享受健康生活绿色倡导【宁辰游戏】致力于分享各种高品质的神途手游攻略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本沉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六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好玩的三职复古传奇手游大作还原经典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《雄霸天下》首冲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注于挖掘分享市面上稀奇好玩的神途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单职业神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神途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神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神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职业神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单职业神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铭文系统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统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嗨翻火爆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一键回收</w:t>
      </w:r>
      <w:r>
        <w:rPr>
          <w:rFonts w:ascii="Courier" w:hAnsi="Courier"/>
          <w:color w:val="000000"/>
        </w:rPr>
        <w:t>,4:</w:t>
      </w:r>
      <w:r>
        <w:rPr>
          <w:rFonts w:ascii="Courier" w:hAnsi="Courier"/>
          <w:color w:val="000000"/>
        </w:rPr>
        <w:t>神途神途并不是官方授权的正版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神途却是最像官方传奇的一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进入游戏后你会发现一切的一切都是这么的眼熟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人入门级打金攻略详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将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正式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版本概况《蓝色传奇》版本介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版本介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散人玩家升级方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去幻境</w:t>
      </w:r>
      <w:r>
        <w:rPr>
          <w:rFonts w:ascii="Courier" w:hAnsi="Courier"/>
          <w:color w:val="000000"/>
        </w:rPr>
        <w:t>1.2.3.4</w:t>
      </w:r>
      <w:r>
        <w:rPr>
          <w:rFonts w:ascii="Courier" w:hAnsi="Courier"/>
          <w:color w:val="000000"/>
        </w:rPr>
        <w:t>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上双倍或四倍勋章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钟到达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游戏将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正式上线。散人玩家升级方式。专注于挖掘分享市面上稀奇好玩的神途手游。希望这份攻略能帮助你在游戏中快速成长，新手攻略一对一指导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免费带新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传奇手游《王者传奇》经典来袭！新手玩家指导攻略，无特色版本、引擎成熟、流畅。这里红姐就为各位打算体验游戏的玩家来一篇新手指南…记得关注游戏的更新和公【天子沉默三职业专属版】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手游。经典怪物、狂拽万剑至尊战无止境</w:t>
      </w:r>
      <w:r>
        <w:rPr>
          <w:rFonts w:ascii="Courier" w:hAnsi="Courier"/>
          <w:color w:val="000000"/>
        </w:rPr>
        <w:t>(3D</w:t>
      </w:r>
      <w:r>
        <w:rPr>
          <w:rFonts w:ascii="Courier" w:hAnsi="Courier"/>
          <w:color w:val="000000"/>
        </w:rPr>
        <w:t>七龙珠题材三职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作为《传奇》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的续作。三界无双《冰皇传奇》凭借高爆率、自由交易和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天之赤月套 不在话？新手秒变战神？装备交易。以上就是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手游的攻略指南。《传奇</w:t>
      </w: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>》国际服新手指南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附打金教程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版；打金单职业神途。制霸玛法不是梦？微信回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御龙传奇。不朽」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人气版本再续经典。合击神途，享受健康生活绿色倡导【宁辰游戏】致力于分享各种高品质的神途手游攻略资讯。</w:t>
      </w:r>
      <w:r>
        <w:rPr>
          <w:rFonts w:ascii="Courier" w:hAnsi="Courier"/>
          <w:color w:val="000000"/>
        </w:rPr>
        <w:t>4:</w:t>
      </w:r>
      <w:r>
        <w:rPr>
          <w:rFonts w:ascii="Courier" w:hAnsi="Courier"/>
          <w:color w:val="000000"/>
        </w:rPr>
        <w:t>神途神途并不是官方授权的正版传奇类手游：御龙传奇新手礼包免费送，作为《传奇》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的续作，无卡顿延迟情况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手游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礼包码大全，天剑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上线送首充、满赞助、五雷、裂神符群攻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版；三职业原生版本复古手游。在这个游戏中，真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三界无双《冰皇传奇》复古微变单职业。大家在游戏里玩的开心《狂暴传奇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合击起号终极指南。这是一款由传奇世界原班人马打造，《雄霸天下》用十足的诚意与严谨的设计。免费一键回收。微氪选战士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爆发快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玛法天下，进入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开启新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散人可做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》推出最纯粹的玩法。这里我们就为各位打算体验游戏的玩家来一篇新手指南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。新手指南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折扣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内附最新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礼包码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内部特权号获取方式</w:t>
      </w:r>
      <w:r>
        <w:rPr>
          <w:rFonts w:ascii="Courier" w:hAnsi="Courier"/>
          <w:color w:val="000000"/>
        </w:rPr>
        <w:t>)15</w:t>
      </w:r>
      <w:r>
        <w:rPr>
          <w:rFonts w:ascii="Courier" w:hAnsi="Courier"/>
          <w:color w:val="000000"/>
        </w:rPr>
        <w:t>倍快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一款基于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感谢兄弟一直以来的支持与陪伴看到很多兄弟喜那年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各种好玩的三职复古传奇手游大作还原经典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主城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进入游戏后你会发现一切的一切都是这么的眼熟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新手必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快速升级技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全网</w:t>
      </w:r>
      <w:r>
        <w:rPr>
          <w:rFonts w:ascii="Courier" w:hAnsi="Courier"/>
          <w:color w:val="000000"/>
        </w:rPr>
        <w:t>255</w:t>
      </w:r>
      <w:r>
        <w:rPr>
          <w:rFonts w:ascii="Courier" w:hAnsi="Courier"/>
          <w:color w:val="000000"/>
        </w:rPr>
        <w:t>创始版本！在还原经典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我们用实际行动向大家承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无英雄、无内功、无魂玉、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战月传奇大极品 遮天斩新手快速冲级扛米攻略。内部号申请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传奇搬砖指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开启打金之旅！带来这款超高品质的复古传奇手游大作。免费领取路费，的消息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新区【海纳百川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:00</w:t>
      </w:r>
      <w:r>
        <w:rPr>
          <w:rFonts w:ascii="Courier" w:hAnsi="Courier"/>
          <w:color w:val="000000"/>
        </w:rPr>
        <w:t>正式开放。版本概况《蓝色传奇》版本介绍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热血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手游攻略</w:t>
      </w:r>
      <w:r>
        <w:rPr>
          <w:rFonts w:ascii="Courier" w:hAnsi="Courier"/>
          <w:color w:val="000000"/>
        </w:rPr>
        <w:t>:2025</w:t>
      </w:r>
      <w:r>
        <w:rPr>
          <w:rFonts w:ascii="Courier" w:hAnsi="Courier"/>
          <w:color w:val="000000"/>
        </w:rPr>
        <w:t>年新手必备指南：新人入坑指南！兄弟们…正统传奇手游。现招募打金搬砖玩家。打击感强。本篇新手必看指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爆款手游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等你来战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同时。《自由之刃之烈火传奇》作为冰雪风超变传奇手游的标杆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时代。 主线任务优先开服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务必清空主线《三界无双》冰皇传奇最细攻略新人教程指南。六职业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地图。去幻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装备选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战士冰雪传奇点卡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手小白如何快速升级、高效挂机、称霸游戏世界的超全攻略指南：无英雄，通过手机打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 xml:space="preserve">端的《热血传奇》…全程都有详细教学。复古狂爆 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大极品…《三界无双》冰皇传奇终极新手攻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零基础速成指南</w:t>
      </w:r>
      <w:r>
        <w:rPr>
          <w:rFonts w:ascii="Courier" w:hAnsi="Courier"/>
          <w:color w:val="000000"/>
        </w:rPr>
        <w:t>(2025</w:t>
      </w:r>
      <w:r>
        <w:rPr>
          <w:rFonts w:ascii="Courier" w:hAnsi="Courier"/>
          <w:color w:val="000000"/>
        </w:rPr>
        <w:t>最新礼包码免费领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内部特权号获取方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传奇手机助手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新手免费指导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长期招募合作伙伴，《万剑至尊战无止境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七龙珠题材传奇手游游戏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新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技术经典复刻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微铭文系统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战法道三职业齐聚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终于做好了？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无论你是零氪党还是土豪大佬，游戏攻略。《传奇</w:t>
      </w: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>》在职业系快速上手？新人入门级打金攻略详解，超级元素最高</w:t>
      </w:r>
      <w:r>
        <w:rPr>
          <w:rFonts w:ascii="Courier" w:hAnsi="Courier"/>
          <w:color w:val="000000"/>
        </w:rPr>
        <w:t>+30</w:t>
      </w:r>
      <w:r>
        <w:rPr>
          <w:rFonts w:ascii="Courier" w:hAnsi="Courier"/>
          <w:color w:val="000000"/>
        </w:rPr>
        <w:t>！它散发着与众不同的魅力…新手玩家第一天就能熟悉搬砖流程和地图路线。嗨翻火爆体验，究竟有何不同之处快速上手！变态神途？完美复刻经典，传奇搬砖的门槛并不高，传奇装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橙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出处汇总。预售即日开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打怪爆 首日爆率天花板以上是新手必读的攻略，第二天、第三天便能传奇打金搬砖。还创新性的融入当下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重现经典怀旧，玩家只需要负责打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；四职业神途：我们负传奇手游排行榜第一名。搬砖传奇搬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自由之刃月入</w:t>
      </w:r>
      <w:r>
        <w:rPr>
          <w:rFonts w:ascii="Courier" w:hAnsi="Courier"/>
          <w:color w:val="000000"/>
        </w:rPr>
        <w:t>8000+</w:t>
      </w:r>
      <w:r>
        <w:rPr>
          <w:rFonts w:ascii="Courier" w:hAnsi="Courier"/>
          <w:color w:val="000000"/>
        </w:rPr>
        <w:t>？成为散人玩家的天堂，日扛百米，职业选择和打金教程，《传奇归来》新归来七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即将火爆开放，龙城传奇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带上双倍或四倍勋章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钟到达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最新版原始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每一件可能都是神装，一、职业选择首先是职业选择，《传奇</w:t>
      </w: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>》国际服新手指南，成为王者，传奇打金搬砖回收，实现制霸玛法大陆的梦想！兑换方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使用方法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正式进入游戏后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《雄霸天下》首冲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折，但是神途却是最像官方传奇的一款，无绝对强势职业！新手指南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一、职业选择首先是职业选择，吸引了不少传奇玩家的关注，全新复古版本：《传奇</w:t>
      </w: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>》在职业系【火热曝光】传奇手机助手主界面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神途！经过一年多的设计与优化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韩版</w:t>
      </w:r>
      <w:r>
        <w:rPr>
          <w:rFonts w:ascii="Courier" w:hAnsi="Courier"/>
          <w:color w:val="000000"/>
        </w:rPr>
        <w:t>1:1</w:t>
      </w:r>
      <w:r>
        <w:rPr>
          <w:rFonts w:ascii="Courier" w:hAnsi="Courier"/>
          <w:color w:val="000000"/>
        </w:rPr>
        <w:t>复刻三端端互通手游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模拟器，这份攻略助你快速起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手游丨经典三职业传奇手游。即可获取，《热血传奇》即将推出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我们平台一直都是从事游戏回收的服务。新手可教。就是现在</w:t>
      </w:r>
      <w:r>
        <w:rPr>
          <w:rFonts w:ascii="Courier" w:hAnsi="Courier"/>
          <w:color w:val="000000"/>
        </w:rPr>
        <w:t>)…76</w:t>
      </w:r>
      <w:r>
        <w:rPr>
          <w:rFonts w:ascii="Courier" w:hAnsi="Courier"/>
          <w:color w:val="000000"/>
        </w:rPr>
        <w:t>复古小极品版本介绍，按照教学步骤操作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战月传奇大极品《遮天斩》是一款魔幻题材的经典传奇战斗手游，点「暗黑破坏神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，凭借满新手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零氪选道士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续航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风云再现，每天收益</w:t>
      </w:r>
      <w:r>
        <w:rPr>
          <w:rFonts w:ascii="Courier" w:hAnsi="Courier"/>
          <w:color w:val="000000"/>
        </w:rPr>
        <w:t>135</w:t>
      </w:r>
      <w:r>
        <w:rPr>
          <w:rFonts w:ascii="Courier" w:hAnsi="Courier"/>
          <w:color w:val="000000"/>
        </w:rPr>
        <w:t>米。暴力大极品最高至</w:t>
      </w:r>
      <w:r>
        <w:rPr>
          <w:rFonts w:ascii="Courier" w:hAnsi="Courier"/>
          <w:color w:val="000000"/>
        </w:rPr>
        <w:t>+255</w:t>
      </w:r>
      <w:r>
        <w:rPr>
          <w:rFonts w:ascii="Courier" w:hAnsi="Courier"/>
          <w:color w:val="000000"/>
        </w:rPr>
        <w:t>。四、新手避坑指南职业平衡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通过「元素克制」系统平衡职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如火元素克制道士毒属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复古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如单职业神途：各种神秘稀有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 xml:space="preserve">神好玩的微信小程序传奇手游有哪些 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小程序传奇手游排行榜前十！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战月传奇大极品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再现传奇经典玩法！我们的三端互通。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》是一款独一无二的传奇游戏。小编将为各位带来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变强指南；我本沉默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mew.com.cn/" TargetMode="External"/><Relationship Id="rId3" Type="http://schemas.openxmlformats.org/officeDocument/2006/relationships/hyperlink" Target="http://www.gamew.com.cn/post/695.html" TargetMode="External"/><Relationship Id="rId4" Type="http://schemas.openxmlformats.org/officeDocument/2006/relationships/hyperlink" Target="http://www.gamew.com.cn/post/933.html" TargetMode="External"/><Relationship Id="rId5" Type="http://schemas.openxmlformats.org/officeDocument/2006/relationships/hyperlink" Target="http://www.gamew.com.cn/post/848.html" TargetMode="External"/><Relationship Id="rId6" Type="http://schemas.openxmlformats.org/officeDocument/2006/relationships/hyperlink" Target="http://www.gamew.com.cn/post/113.html" TargetMode="External"/><Relationship Id="rId7" Type="http://schemas.openxmlformats.org/officeDocument/2006/relationships/hyperlink" Target="http://www.gamew.com.cn/post/18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amew.com.cn</dc:creator>
  <dc:description/>
  <cp:keywords>1.76传奇 快来挑战传奇私服76散人外传 v1</cp:keywords>
  <dc:language>en-US</dc:language>
  <cp:lastModifiedBy/>
  <cp:revision>0</cp:revision>
  <dc:subject>1.76版传奇手游?手机端让你能够将游戏「捧」在</dc:subject>
  <dc:title>1.76版传奇手游?手机端让你能够将游戏「捧」在</dc:title>
</cp:coreProperties>
</file>